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363"/>
      </w:tblGrid>
      <w:tr>
        <w:trPr>
          <w:trHeight w:val="53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 xml:space="preserve"> </w:t>
            </w:r>
            <w:r>
              <w:rPr>
                <w:color w:val="151515"/>
                <w:sz w:val="19"/>
                <w:szCs w:val="19"/>
              </w:rPr>
              <w:t>Копия свидетельства о рождении ребенка или копия паспорта (с 14 лет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Копия страхового полиса обязательного медицинского страхов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по форме № 079/у, в которой указываются сведения обо всех сделанных прививках и перенесенных заболеваниях (берется у врача по месту учебы ребенка или в поликлинике по месту жительств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и или отметки в пакете документов об отсутствии контакта с больными COVID-19 в течение предшествующих 14 дней, выданную медицинской организацией не ранее чем 3 дня до заезда в лагер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об отсутствии контактов с инфекционными больными в течение 21 дня (берется в поликлинике по месту жительства за 3 дня до заезда в лагерь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с результатами анализов на энтеробиоз и яйцеглист (берется в поликлинике по месту жительств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Медицинская справка от дерматолога (педикулез, чесотка) (берется в поликлинике по месту жительства накануне заезда в лагерь).</w:t>
            </w:r>
          </w:p>
          <w:p>
            <w:pPr>
              <w:pStyle w:val="Normal"/>
              <w:ind w:right="-5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b/>
                <w:color w:val="FF0000"/>
                <w:sz w:val="24"/>
                <w:szCs w:val="24"/>
              </w:rPr>
              <w:t>Документы (медицина) сложить в один файл и подписать ег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color w:val="FF0000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 xml:space="preserve"> </w:t>
            </w:r>
            <w:r>
              <w:rPr>
                <w:color w:val="151515"/>
                <w:sz w:val="19"/>
                <w:szCs w:val="19"/>
              </w:rPr>
              <w:t>Копия свидетельства о рождении ребенка или копия паспорта (с 14 лет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Копия страхового полиса обязательного медицинского страхов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по форме № 079/у, в которой указываются сведения обо всех сделанных прививках и перенесенных заболеваниях (берется у врача по месту учебы ребенка или в поликлинике по месту жительств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и или отметки в пакете документов об отсутствии контакта с больными COVID-19 в течение предшествующих 14 дней, выданную медицинской организацией не ранее чем 3 дня до заезда в лагер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Медицинская справка об отсутствии контактов с инфекционными больными в течение 21 дня (берется в поликлинике по месту жительства за 3 дня до заезда в лагерь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с результатами анализов на энтеробиоз и яйцеглист (берется в поликлинике по месту жительств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Медицинская справка от дерматолога (педикулез, чесотка) (берется в поликлинике по месту жительства накануне заезда в лагерь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b/>
                <w:color w:val="FF0000"/>
                <w:sz w:val="24"/>
                <w:szCs w:val="24"/>
              </w:rPr>
              <w:t>Документы (медицина) сложить в один файл и подписать его.</w:t>
            </w:r>
          </w:p>
        </w:tc>
      </w:tr>
      <w:tr>
        <w:trPr>
          <w:trHeight w:val="52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 xml:space="preserve"> </w:t>
            </w:r>
            <w:r>
              <w:rPr>
                <w:color w:val="151515"/>
                <w:sz w:val="19"/>
                <w:szCs w:val="19"/>
              </w:rPr>
              <w:t>Копия свидетельства о рождении ребенка или копия паспорта (с 14 лет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Копия страхового полиса обязательного медицинского страхов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по форме № 079/у, в которой указываются сведения обо всех сделанных прививках и перенесенных заболеваниях (берется у врача по месту учебы ребенка или в поликлинике по месту жительств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и или отметки в пакете документов об отсутствии контакта с больными COVID-19 в течение предшествующих 14 дней, выданную медицинской организацией не ранее чем 3 дня до заезда в лагер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Медицинская справка об отсутствии контактов с инфекционными больными в течение 21 дня (берется в поликлинике по месту жительства за 3 дня до заезда в лагерь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с результатами анализов на энтеробиоз и яйцеглист (берется в поликлинике по месту жительств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Медицинская справка от дерматолога (педикулез, чесотка) (берется в поликлинике по месту жительства накануне заезда в лагерь).</w:t>
            </w:r>
          </w:p>
          <w:p>
            <w:pPr>
              <w:pStyle w:val="Normal"/>
              <w:ind w:left="360" w:right="-5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Документы (медицина) сложить в один файл и подписать ег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5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color w:val="FF0000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 xml:space="preserve"> </w:t>
            </w:r>
            <w:r>
              <w:rPr>
                <w:color w:val="151515"/>
                <w:sz w:val="19"/>
                <w:szCs w:val="19"/>
              </w:rPr>
              <w:t>Копия свидетельства о рождении ребенка или копия паспорта (с 14 лет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Копия страхового полиса обязательного медицинского страхов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по форме № 079/у, в которой указываются сведения обо всех сделанных прививках и перенесенных заболеваниях (берется у врача по месту учебы ребенка или в поликлинике по месту жительств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151515"/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и или отметки в пакете документов об отсутствии контакта с больными COVID-19 в течение предшествующих 14 дней, выданную медицинской организацией не ранее чем 3 дня до заезда в лагер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об отсутствии контактов с инфекционными больными в течение 21 дня (берется в поликлинике по месту жительства за 3 дня до заезда в лагерь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151515"/>
                <w:sz w:val="19"/>
                <w:szCs w:val="19"/>
              </w:rPr>
              <w:t>Медицинская справка с результатами анализов на энтеробиоз и яйцеглист (берется в поликлинике по месту жительств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151515"/>
                <w:sz w:val="19"/>
                <w:szCs w:val="19"/>
              </w:rPr>
            </w:pPr>
            <w:r>
              <w:rPr>
                <w:color w:val="151515"/>
                <w:sz w:val="19"/>
                <w:szCs w:val="19"/>
              </w:rPr>
              <w:t>Медицинская справка от дерматолога (педикулез, чесотка) (берется в поликлинике по месту жительства накануне заезда в лагерь).</w:t>
            </w:r>
          </w:p>
          <w:p>
            <w:pPr>
              <w:pStyle w:val="Normal"/>
              <w:ind w:right="-5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b/>
                <w:color w:val="FF0000"/>
                <w:sz w:val="24"/>
                <w:szCs w:val="24"/>
              </w:rPr>
              <w:t>Документы (медицина) сложить в один файл и подписать 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42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2:00Z</dcterms:created>
  <dc:creator>Н.В. Петрова</dc:creator>
  <dc:description/>
  <cp:keywords/>
  <dc:language>en-US</dc:language>
  <cp:lastModifiedBy>Пользователь</cp:lastModifiedBy>
  <cp:lastPrinted>2021-05-21T15:36:00Z</cp:lastPrinted>
  <dcterms:modified xsi:type="dcterms:W3CDTF">2022-09-26T06:22:00Z</dcterms:modified>
  <cp:revision>2</cp:revision>
  <dc:subject/>
  <dc:title/>
</cp:coreProperties>
</file>