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ОН  ТУЛЬ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лесах Туль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ьской областной Думо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    ноября       2007   год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54/249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ConsNonformat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Лесное законодательство Тульской области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сное законодательство Тульской области основывается на Конституции Российской Федерации, Лесном кодексе Российской Федерации, других федеральных законах и иных нормативных правовых актах Российской Федерации и состоит из принимаемых в соответствии с ними настоящего Закона и иных законов област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На основании и во исполнение Лесного кодекса Российской Федерации, других федеральных законов, указов Президента Российской Федерации, постановлений Правительства Российской Федерации, настоящего Закона и иных законов области органы исполнительной власти Тульской области в пределах своих полномочий могут издавать нормативные правовые акты, регулирующие лесные отношения.</w:t>
      </w:r>
    </w:p>
    <w:p>
      <w:pPr>
        <w:pStyle w:val="Normal"/>
        <w:shd w:fill="FFFFFF" w:val="clear"/>
        <w:ind w:firstLine="73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2. </w:t>
      </w:r>
      <w:r>
        <w:rPr>
          <w:b/>
          <w:spacing w:val="-1"/>
          <w:sz w:val="28"/>
          <w:szCs w:val="28"/>
        </w:rPr>
        <w:t xml:space="preserve">Полномочия Тульской областной Думы </w:t>
      </w:r>
    </w:p>
    <w:p>
      <w:pPr>
        <w:pStyle w:val="Normal"/>
        <w:shd w:fill="FFFFFF" w:val="clear"/>
        <w:ind w:firstLine="73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</w:t>
      </w:r>
      <w:r>
        <w:rPr>
          <w:b/>
          <w:spacing w:val="-1"/>
          <w:sz w:val="28"/>
          <w:szCs w:val="28"/>
        </w:rPr>
        <w:t>в сфере лесных отношений</w:t>
      </w:r>
    </w:p>
    <w:p>
      <w:pPr>
        <w:pStyle w:val="Normal"/>
        <w:shd w:fill="FFFFFF" w:val="clear"/>
        <w:ind w:firstLine="73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  <w:sz w:val="28"/>
          <w:szCs w:val="28"/>
        </w:rPr>
        <w:t xml:space="preserve">К полномочиям Тульской областной Думы в сфере лесных отношений </w:t>
      </w:r>
      <w:r>
        <w:rPr>
          <w:sz w:val="28"/>
          <w:szCs w:val="28"/>
        </w:rPr>
        <w:t>относятс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законов Тульской области в сфере лесных отношений, в том числе: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тверждении порядка и нормативов заготовки гражданами древесины для собственных нужд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становлении порядка заготовки гражданами пищевых лесных ресурсов и сбора лекарственных растений для собственных нужд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порядка заготовки и сбора гражданами недревесных лесных ресурсов для собственных нужд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 установлении правил использования лесов для ведения охотничьего </w:t>
      </w:r>
      <w:r>
        <w:rPr>
          <w:rFonts w:cs="Times New Roman" w:ascii="Times New Roman" w:hAnsi="Times New Roman"/>
          <w:spacing w:val="-4"/>
          <w:sz w:val="28"/>
          <w:szCs w:val="28"/>
        </w:rPr>
        <w:t>хозяйства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) об установлении исключительных случаев заготовки древесины на осно</w:t>
      </w:r>
      <w:r>
        <w:rPr>
          <w:rFonts w:cs="Times New Roman" w:ascii="Times New Roman" w:hAnsi="Times New Roman"/>
          <w:sz w:val="28"/>
          <w:szCs w:val="28"/>
        </w:rPr>
        <w:t>вании договора купли-продажи лесных насаждени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полномочия, предусмотренные законодательством Российской Федерации и Тульской обла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Полномочия администрации Тульской области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сфере лесных отношений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полномочиям администрации Тульской области </w:t>
      </w:r>
      <w:r>
        <w:rPr>
          <w:sz w:val="28"/>
          <w:szCs w:val="28"/>
        </w:rPr>
        <w:t>в сфере лесных отношений</w:t>
      </w:r>
      <w:r>
        <w:rPr>
          <w:spacing w:val="-1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владение, пользование, распоряжение лесными участками, находящи</w:t>
      </w:r>
      <w:r>
        <w:rPr>
          <w:sz w:val="28"/>
          <w:szCs w:val="28"/>
        </w:rPr>
        <w:t>мися в собственности Тульской области;</w:t>
      </w:r>
    </w:p>
    <w:p>
      <w:pPr>
        <w:pStyle w:val="Normal"/>
        <w:shd w:fill="FFFFFF" w:val="clear"/>
        <w:ind w:firstLine="737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2)  установление ставок платы за единицу объема лесных ресурсов и ста</w:t>
      </w:r>
      <w:r>
        <w:rPr>
          <w:sz w:val="28"/>
          <w:szCs w:val="28"/>
        </w:rPr>
        <w:t>вок платы за единицу площади лесного участка,  находящегося в собственности Тульской области, в целях его аренды;</w:t>
      </w:r>
    </w:p>
    <w:p>
      <w:pPr>
        <w:pStyle w:val="Normal"/>
        <w:shd w:fill="FFFFFF" w:val="clear"/>
        <w:ind w:firstLine="737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3) установление ставок платы за единицу объема древесины, заготавли</w:t>
      </w:r>
      <w:r>
        <w:rPr>
          <w:sz w:val="28"/>
          <w:szCs w:val="28"/>
        </w:rPr>
        <w:t>ваемой на землях, находящихся в собственности Тульской области;</w:t>
      </w:r>
    </w:p>
    <w:p>
      <w:pPr>
        <w:pStyle w:val="Normal"/>
        <w:shd w:fill="FFFFFF" w:val="clear"/>
        <w:ind w:firstLine="73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)  установление для граждан ставок платы по договору купли-продажи лесных насаждений для собственных нужд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)  установление порядка заключения гражданами договоров купли-продажи лесных насаждений для собственных нужд;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) утверждение лесо</w:t>
      </w:r>
      <w:r>
        <w:rPr>
          <w:sz w:val="28"/>
          <w:szCs w:val="28"/>
        </w:rPr>
        <w:t xml:space="preserve">хозяйственных регламентов лесничеств и лесопарков;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) установление перечня должностных лиц, осуществляющих государст</w:t>
      </w:r>
      <w:r>
        <w:rPr>
          <w:sz w:val="28"/>
          <w:szCs w:val="28"/>
        </w:rPr>
        <w:t>венный лесной контроль и надзор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8) отнесение лесов, расположенных на землях, находящихся в собственности Тульской области, к ценным лесам, выделение особо защитных участков лесов и установление их границ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 предоставление в пределах земель лесного фонда лесных участков в постоянное (бессрочное) пользование, безвозмездное срочное пользо</w:t>
      </w:r>
      <w:r>
        <w:rPr>
          <w:spacing w:val="-1"/>
          <w:sz w:val="28"/>
          <w:szCs w:val="28"/>
        </w:rPr>
        <w:t xml:space="preserve">вание, </w:t>
      </w:r>
      <w:r>
        <w:rPr>
          <w:sz w:val="28"/>
          <w:szCs w:val="28"/>
        </w:rPr>
        <w:t>установление права ограниченного пользования чужими лесными участками (публичного сервитута)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10)  принятие решения о передаче в аренду лесных участков, находящихся в государственной собственности, без проведения аукциона в случаях реализации приоритетных инвестиционных проектов в сфере освоения лесов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решения о принудительном прекращении права постоянного (бессрочного) пользования лесным участком или права безвозмездного срочного пользования лесным участком при невыполнении гражданами, юридическими лицами, осуществляющими использование лесов, лесохозяйственного регламента и проекта освоения лесов в части охраны и защиты лесов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принятие решения об ограничении пребывания граждан в лесах в целях обеспечения пожарной и санитарной безопасности, а также безопасности граждан при выполнении работ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13) принятие решения о запрете осуществления либо ограничении деятельности, негативное воздействие которой приведет или может привести к сокращению численности и (или) ухудшению среды  обитания редких и находящихся под угрозой исчезновения видов деревьев, кустарников, лиан, иных лесных растений, занесенных в Красную книгу Российской Федерации или Красную книгу Тульской области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, предусмотренные законодательством Российской Федерации и Тульской области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а исполнительной власти Тульской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, уполномоченного в сфере лесных отношений 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Тульской области, уполномоченного в сфере лесных отношений (далее – уполномоченный орган), относятся: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1) в</w:t>
      </w:r>
      <w:r>
        <w:rPr>
          <w:spacing w:val="-6"/>
          <w:sz w:val="28"/>
          <w:szCs w:val="28"/>
        </w:rPr>
        <w:t xml:space="preserve">ыдача разрешений на выполнение работ по геологическому изучению </w:t>
      </w:r>
      <w:r>
        <w:rPr>
          <w:spacing w:val="-5"/>
          <w:sz w:val="28"/>
          <w:szCs w:val="28"/>
        </w:rPr>
        <w:t>недр на землях лесного фонда без предоставления лесного участка, если выполне</w:t>
      </w:r>
      <w:r>
        <w:rPr>
          <w:sz w:val="28"/>
          <w:szCs w:val="28"/>
        </w:rPr>
        <w:t>ние таких работ не влечет за собой проведение рубок лесных насаждений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спользования лесов, их охраны (в том числе тушения </w:t>
      </w:r>
      <w:r>
        <w:rPr>
          <w:spacing w:val="-1"/>
          <w:sz w:val="28"/>
          <w:szCs w:val="28"/>
        </w:rPr>
        <w:t xml:space="preserve">лесных пожаров), защиты (за исключением лесопатологического мониторинга), </w:t>
      </w:r>
      <w:r>
        <w:rPr>
          <w:sz w:val="28"/>
          <w:szCs w:val="28"/>
        </w:rPr>
        <w:t xml:space="preserve">воспроизводства (за исключением лесного семеноводства) на землях лесного фонда и обеспечение охраны, защиты, воспроизводства лесов на указанных </w:t>
      </w:r>
      <w:r>
        <w:rPr>
          <w:spacing w:val="-5"/>
          <w:sz w:val="28"/>
          <w:szCs w:val="28"/>
        </w:rPr>
        <w:t>землях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ведение государственного лесного реестра в отношении лесов, распо</w:t>
      </w:r>
      <w:r>
        <w:rPr>
          <w:sz w:val="28"/>
          <w:szCs w:val="28"/>
        </w:rPr>
        <w:t>ложенных в границах территории Тульской области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4) предоставление заинтересованным лицам в установленном порядке документированной информации, содержащейся в государственном лесном реестре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5) осуществление государственного лесного контроля и надзора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  <w:sz w:val="28"/>
          <w:szCs w:val="28"/>
        </w:rPr>
        <w:t>6) размещение заказов на выполнение работ по охране, защите, воспроиз</w:t>
      </w:r>
      <w:r>
        <w:rPr>
          <w:sz w:val="28"/>
          <w:szCs w:val="28"/>
        </w:rPr>
        <w:t>водству лесов путем проведения торгов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</w:t>
      </w:r>
      <w:r>
        <w:rPr>
          <w:spacing w:val="-1"/>
          <w:sz w:val="28"/>
          <w:szCs w:val="28"/>
        </w:rPr>
        <w:t xml:space="preserve">пальных нужд» (далее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 размещении заказов на поставки товаров, выполнение работ, оказание услуг для государственных и муници</w:t>
      </w:r>
      <w:r>
        <w:rPr>
          <w:spacing w:val="-1"/>
          <w:sz w:val="28"/>
          <w:szCs w:val="28"/>
        </w:rPr>
        <w:t xml:space="preserve">пальных нужд»), в случаях, если осуществление мероприятий по охране, защите, </w:t>
      </w:r>
      <w:r>
        <w:rPr>
          <w:sz w:val="28"/>
          <w:szCs w:val="28"/>
        </w:rPr>
        <w:t>воспроизводству лесов, расположенных на землях, находящихся в государственной собственности, не возложено на лиц, использующих леса;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  <w:sz w:val="28"/>
          <w:szCs w:val="28"/>
        </w:rPr>
        <w:t xml:space="preserve">7) размещение заказов на выполнение работ, оказание услуг по лесоустройству </w:t>
      </w:r>
      <w:r>
        <w:rPr>
          <w:sz w:val="28"/>
          <w:szCs w:val="28"/>
        </w:rPr>
        <w:t>в порядке, установленном Федеральным законом «О размещении заказов на поставки товаров, выполнение работ, оказание услуг для государственных и муници</w:t>
      </w:r>
      <w:r>
        <w:rPr>
          <w:spacing w:val="-1"/>
          <w:sz w:val="28"/>
          <w:szCs w:val="28"/>
        </w:rPr>
        <w:t>пальных нужд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приостановление использования лесов, за исключением случаев, предусмотренных Кодексом Российской Федерации об административных правонарушениях, в соответствии с федеральными законами;</w:t>
      </w:r>
    </w:p>
    <w:p>
      <w:pPr>
        <w:pStyle w:val="Normal"/>
        <w:shd w:fill="FFFFFF" w:val="clear"/>
        <w:ind w:firstLine="737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9) прием лесной декларации </w:t>
      </w:r>
      <w:r>
        <w:rPr>
          <w:sz w:val="28"/>
          <w:szCs w:val="28"/>
        </w:rPr>
        <w:t>в установленном порядке;</w:t>
      </w:r>
    </w:p>
    <w:p>
      <w:pPr>
        <w:pStyle w:val="Normal"/>
        <w:shd w:fill="FFFFFF" w:val="clear"/>
        <w:ind w:firstLine="73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) п</w:t>
      </w:r>
      <w:r>
        <w:rPr>
          <w:spacing w:val="-1"/>
          <w:sz w:val="28"/>
          <w:szCs w:val="28"/>
        </w:rPr>
        <w:t xml:space="preserve">рием от граждан, юридических лиц, осуществляющих использование, </w:t>
      </w:r>
      <w:r>
        <w:rPr>
          <w:spacing w:val="1"/>
          <w:sz w:val="28"/>
          <w:szCs w:val="28"/>
        </w:rPr>
        <w:t>воспроизвод</w:t>
      </w:r>
      <w:r>
        <w:rPr>
          <w:spacing w:val="-1"/>
          <w:sz w:val="28"/>
          <w:szCs w:val="28"/>
        </w:rPr>
        <w:t>ство, лесоразведение лесов</w:t>
      </w:r>
      <w:r>
        <w:rPr>
          <w:sz w:val="28"/>
          <w:szCs w:val="28"/>
        </w:rPr>
        <w:t>, отчетов об использовании лесов,</w:t>
      </w:r>
      <w:r>
        <w:rPr>
          <w:spacing w:val="1"/>
          <w:sz w:val="28"/>
          <w:szCs w:val="28"/>
        </w:rPr>
        <w:t xml:space="preserve"> об охране и защите лесов, </w:t>
      </w:r>
      <w:r>
        <w:rPr>
          <w:spacing w:val="-1"/>
          <w:sz w:val="28"/>
          <w:szCs w:val="28"/>
        </w:rPr>
        <w:t>о воспроизводстве лесов и лесоразведен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) проведение государственной экспертизы проектов освоения лесов в пределах предоставленных полномочий</w:t>
      </w:r>
      <w:r>
        <w:rPr>
          <w:bCs/>
          <w:sz w:val="28"/>
          <w:szCs w:val="28"/>
        </w:rPr>
        <w:t xml:space="preserve"> в установленном порядк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12) разработка и представление губернатору Тульской области на утверждение лесного плана Тульской области;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разработка и представление в администрацию Тульской области на утверждение лесохозяйственных регламентов лесничеств и лесопарков, расположенных в границах территории Тульской области;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) заключение договоров аренды лесных участков, находящихся в государственной собственности, </w:t>
      </w:r>
      <w:r>
        <w:rPr>
          <w:spacing w:val="-1"/>
          <w:sz w:val="28"/>
          <w:szCs w:val="28"/>
        </w:rPr>
        <w:t xml:space="preserve">договоров купли-продажи лесных насаждений, </w:t>
      </w:r>
      <w:r>
        <w:rPr>
          <w:sz w:val="28"/>
          <w:szCs w:val="28"/>
        </w:rPr>
        <w:t>организация и проведение соответствующих аукционов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15) участие в пределах своей компетенции в предоставлении лесных участков, находящихся в </w:t>
      </w:r>
      <w:r>
        <w:rPr>
          <w:bCs/>
          <w:sz w:val="28"/>
          <w:szCs w:val="28"/>
        </w:rPr>
        <w:t>государственной собственности</w:t>
      </w:r>
      <w:r>
        <w:rPr>
          <w:sz w:val="28"/>
          <w:szCs w:val="28"/>
        </w:rPr>
        <w:t>, в постоянное (бессрочное) пользование и безвозмездное срочное пользование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) предоставление </w:t>
      </w:r>
      <w:r>
        <w:rPr>
          <w:sz w:val="28"/>
          <w:szCs w:val="28"/>
        </w:rPr>
        <w:t xml:space="preserve">в аренду лесных участков, находящихся в </w:t>
      </w:r>
      <w:r>
        <w:rPr>
          <w:bCs/>
          <w:sz w:val="28"/>
          <w:szCs w:val="28"/>
        </w:rPr>
        <w:t>государственной собственности</w:t>
      </w:r>
      <w:r>
        <w:rPr>
          <w:sz w:val="28"/>
          <w:szCs w:val="28"/>
        </w:rPr>
        <w:t>, без проведения аукциона и заключение соответствующих договоров в случаях реализации приоритетных инвестиционных проектов в сфере освоения лесов, а также использования лесов для выполнения работ по геологическому изучению недр, разработки месторождений полезных ископаемых; использования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;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) разработка и реализация областных целевых программ в сфере использования, охраны, защиты и воспроизводства лесов, а также участие в разработке и реализации федеральных целевых программ в сфере использования, охраны, защиты и воспроизводства лесов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737"/>
        <w:jc w:val="both"/>
        <w:rPr/>
      </w:pPr>
      <w:r>
        <w:rPr>
          <w:sz w:val="28"/>
          <w:szCs w:val="28"/>
        </w:rPr>
        <w:t>18)  принятие решения о досрочном расторжении договоров аренды лесного участка, договоров купли-продажи лесных насаждений при невыполнении гражданами, юридическими лицами, осуществляющими использование лесов, лесохозяйственного регламента и проекта освоения лесов в части охраны и защиты лесов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19) иные полномочия, предусмотренные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Контроль за обеспечением соблюдения порядка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ьзования гражданами лесов для собственных нужд</w:t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обеспечением соблюдения порядка использования гражданами лесов для собственных нужд (порядка сбора и заготовки гражданами для собственных нужд недревесных лесных ресурсов, пищевых лесных ресурсов, лекарственных растений, древесины) осуществляется государственными лесными инспекторами.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Порядок заготовки гражданами древесины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ля  собственных нужд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Порядок заготовки гражданами древесины 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ля собственных нужд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вправе заготавливать древесину для целей отопления, возведения строений и ремонта жилого дома и хозяйственных построек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shd w:fill="FFFFFF" w:val="clear"/>
        <w:tabs>
          <w:tab w:val="clear" w:pos="708"/>
          <w:tab w:val="left" w:pos="10234" w:leader="none"/>
        </w:tabs>
        <w:ind w:firstLine="73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бки лесных насаждений осуществляются в форме сплошных рубок </w:t>
      </w:r>
      <w:r>
        <w:rPr>
          <w:spacing w:val="-5"/>
          <w:sz w:val="28"/>
          <w:szCs w:val="28"/>
        </w:rPr>
        <w:t xml:space="preserve">или выборочных рубок. Сплошные рубки применяются при заготовке древесины, предоставленной в рубку, в границах лесных участков. При заготовке лесных насаждений определенного размера, пород и качества применяются </w:t>
      </w:r>
      <w:r>
        <w:rPr>
          <w:spacing w:val="-10"/>
          <w:sz w:val="28"/>
          <w:szCs w:val="28"/>
        </w:rPr>
        <w:t>выборочные рубк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Для заключения договора купли-продажи лесных насаждений гражданами подается заявление в лесничество, на территории которого предполагается заготовка древесины, вместе с ходатайством администрации городского или сельского поселения либо городского округа (далее – орган местного самоуправления). В заявлении указываются вид, объем древесины и основание потребност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5. Потребность в древесине определяется: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троительства жилого дома – на основании проектно-сметной документации, решения об отводе земельного участка под строительство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емонта жилого дома и хозяйственных построек – на основании справки о месте жительства и акта проверки на месте жилищных условий комиссией в составе представителей органа местного самоуправления и лесничества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топления – на основании справки органа местного самоуправления о проживании в помещениях с печным отоплением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6. Руководитель лесничества рассматривает заявления граждан о </w:t>
      </w:r>
      <w:r>
        <w:rPr>
          <w:spacing w:val="-9"/>
          <w:sz w:val="28"/>
          <w:szCs w:val="28"/>
        </w:rPr>
        <w:t>заготовке древесины для собственных нужд с приложенными к ним документами в течение тридцати дней с момента их регистрации</w:t>
      </w:r>
      <w:r>
        <w:rPr>
          <w:sz w:val="28"/>
          <w:szCs w:val="28"/>
        </w:rPr>
        <w:t>, удовлетворяет их, о чем сообщается гражданам, или направляет заяви</w:t>
      </w:r>
      <w:r>
        <w:rPr>
          <w:spacing w:val="-7"/>
          <w:sz w:val="28"/>
          <w:szCs w:val="28"/>
        </w:rPr>
        <w:t>телям мотивированные отказы в письменной форме.</w:t>
      </w:r>
    </w:p>
    <w:p>
      <w:pPr>
        <w:pStyle w:val="Normal"/>
        <w:ind w:firstLine="737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7. Уполномоченное руководителем лесничества должностное лицо (далее – должностное лицо) в соответствии с лесоустройством обеспечивает отвод лесосек на требуе</w:t>
      </w:r>
      <w:r>
        <w:rPr>
          <w:spacing w:val="-4"/>
          <w:sz w:val="28"/>
          <w:szCs w:val="28"/>
        </w:rPr>
        <w:t xml:space="preserve">мый объем древесины, </w:t>
      </w:r>
      <w:r>
        <w:rPr>
          <w:spacing w:val="-7"/>
          <w:sz w:val="28"/>
          <w:szCs w:val="28"/>
        </w:rPr>
        <w:t>определяет</w:t>
      </w:r>
      <w:r>
        <w:rPr>
          <w:spacing w:val="-5"/>
          <w:sz w:val="28"/>
          <w:szCs w:val="28"/>
        </w:rPr>
        <w:t xml:space="preserve"> границы лесного участка или намеченные в рубку деревья с ука</w:t>
      </w:r>
      <w:r>
        <w:rPr>
          <w:spacing w:val="-4"/>
          <w:sz w:val="28"/>
          <w:szCs w:val="28"/>
        </w:rPr>
        <w:t>занием пасек, волоков, мест складирования, выделяет неэксплуатаци</w:t>
      </w:r>
      <w:r>
        <w:rPr>
          <w:spacing w:val="-5"/>
          <w:sz w:val="28"/>
          <w:szCs w:val="28"/>
        </w:rPr>
        <w:t>онные участки, семенники и семенные куртины, не подлежащие рубке, участки с жизнеспособным подростом, подлежащие сохранению для последую</w:t>
      </w:r>
      <w:r>
        <w:rPr>
          <w:spacing w:val="-6"/>
          <w:sz w:val="28"/>
          <w:szCs w:val="28"/>
        </w:rPr>
        <w:t>щего лесовосстановления места рубки.</w:t>
      </w:r>
    </w:p>
    <w:p>
      <w:pPr>
        <w:pStyle w:val="Normal"/>
        <w:shd w:fill="FFFFFF" w:val="clear"/>
        <w:ind w:firstLine="73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8. На основании заявления граждан </w:t>
      </w:r>
      <w:r>
        <w:rPr>
          <w:sz w:val="28"/>
          <w:szCs w:val="28"/>
        </w:rPr>
        <w:t xml:space="preserve">о </w:t>
      </w:r>
      <w:r>
        <w:rPr>
          <w:spacing w:val="-9"/>
          <w:sz w:val="28"/>
          <w:szCs w:val="28"/>
        </w:rPr>
        <w:t>заготовке древесины для собственных нужд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лжностное лицо</w:t>
      </w:r>
      <w:r>
        <w:rPr>
          <w:spacing w:val="-7"/>
          <w:sz w:val="28"/>
          <w:szCs w:val="28"/>
        </w:rPr>
        <w:t xml:space="preserve"> производит расчет стоимости требуемой древесины и выдает квитанцию к оплате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. </w:t>
      </w:r>
      <w:r>
        <w:rPr>
          <w:spacing w:val="-10"/>
          <w:sz w:val="28"/>
          <w:szCs w:val="28"/>
        </w:rPr>
        <w:t xml:space="preserve">По представлении </w:t>
      </w:r>
      <w:r>
        <w:rPr>
          <w:spacing w:val="-9"/>
          <w:sz w:val="28"/>
          <w:szCs w:val="28"/>
        </w:rPr>
        <w:t>документа, под</w:t>
      </w:r>
      <w:r>
        <w:rPr>
          <w:spacing w:val="-10"/>
          <w:sz w:val="28"/>
          <w:szCs w:val="28"/>
        </w:rPr>
        <w:t>тверждающего полное внесение платежей за отведенную древесину, руководитель лесничества в течение пятнадцати дней</w:t>
      </w: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заключает с </w:t>
      </w:r>
      <w:r>
        <w:rPr>
          <w:spacing w:val="-7"/>
          <w:sz w:val="28"/>
          <w:szCs w:val="28"/>
        </w:rPr>
        <w:t>г</w:t>
      </w:r>
      <w:r>
        <w:rPr>
          <w:spacing w:val="-9"/>
          <w:sz w:val="28"/>
          <w:szCs w:val="28"/>
        </w:rPr>
        <w:t xml:space="preserve">ражданами </w:t>
      </w:r>
      <w:r>
        <w:rPr>
          <w:spacing w:val="-10"/>
          <w:sz w:val="28"/>
          <w:szCs w:val="28"/>
        </w:rPr>
        <w:t>договор купли-продажи лес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37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10. После окончания заготовки, но до окончания срока действия договора </w:t>
      </w:r>
      <w:r>
        <w:rPr>
          <w:spacing w:val="-6"/>
          <w:sz w:val="28"/>
          <w:szCs w:val="28"/>
        </w:rPr>
        <w:t>купли-продажи</w:t>
      </w:r>
      <w:r>
        <w:rPr>
          <w:spacing w:val="-5"/>
          <w:sz w:val="28"/>
          <w:szCs w:val="28"/>
        </w:rPr>
        <w:t xml:space="preserve"> должностное лицо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 заявлениям </w:t>
      </w:r>
      <w:r>
        <w:rPr>
          <w:spacing w:val="-6"/>
          <w:sz w:val="28"/>
          <w:szCs w:val="28"/>
        </w:rPr>
        <w:t xml:space="preserve">граждан </w:t>
      </w:r>
      <w:r>
        <w:rPr>
          <w:spacing w:val="-5"/>
          <w:sz w:val="28"/>
          <w:szCs w:val="28"/>
        </w:rPr>
        <w:t>проводит освидетельствование заготовленной древесины и мест рубок. При освидетельствовании проверяются соблюдение технологии заготовки, состояние очистки мест рубок, а также соответствие заготовленной древесины объему, указанному в договоре купли-продаж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37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>11. Вывоз заготовленной древесины осуществляется</w:t>
      </w:r>
      <w:r>
        <w:rPr>
          <w:spacing w:val="-6"/>
          <w:sz w:val="28"/>
          <w:szCs w:val="28"/>
        </w:rPr>
        <w:t xml:space="preserve"> после проведения </w:t>
      </w:r>
      <w:r>
        <w:rPr>
          <w:spacing w:val="-5"/>
          <w:sz w:val="28"/>
          <w:szCs w:val="28"/>
        </w:rPr>
        <w:t>должностным лицом</w:t>
      </w:r>
      <w:r>
        <w:rPr>
          <w:spacing w:val="-6"/>
          <w:sz w:val="28"/>
          <w:szCs w:val="28"/>
        </w:rPr>
        <w:t xml:space="preserve"> освидетельствования мест рубок и фактически </w:t>
      </w:r>
      <w:r>
        <w:rPr>
          <w:spacing w:val="-5"/>
          <w:sz w:val="28"/>
          <w:szCs w:val="28"/>
        </w:rPr>
        <w:t>заготовленной древесины и внесения соответствующей записи в разрешительный документ.</w:t>
      </w:r>
    </w:p>
    <w:p>
      <w:pPr>
        <w:pStyle w:val="Normal"/>
        <w:widowControl w:val="false"/>
        <w:autoSpaceDE w:val="false"/>
        <w:ind w:firstLine="73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2. Платежи за невырубленную и вырубленную, но не </w:t>
      </w:r>
      <w:r>
        <w:rPr>
          <w:spacing w:val="-6"/>
          <w:sz w:val="28"/>
          <w:szCs w:val="28"/>
        </w:rPr>
        <w:t xml:space="preserve">вывезенную в срок древесину гражданам не возвращаются. </w:t>
      </w:r>
      <w:r>
        <w:rPr>
          <w:spacing w:val="-7"/>
          <w:sz w:val="28"/>
          <w:szCs w:val="28"/>
        </w:rPr>
        <w:t>Заготовленная, но не вывезенная в срок древесина приходуется и реа</w:t>
      </w:r>
      <w:r>
        <w:rPr>
          <w:spacing w:val="-5"/>
          <w:sz w:val="28"/>
          <w:szCs w:val="28"/>
        </w:rPr>
        <w:t>лизуется лесничеством на общих основаниях; расходы, понесенные гражданами, не возмещаются.</w:t>
      </w:r>
    </w:p>
    <w:p>
      <w:pPr>
        <w:pStyle w:val="Normal"/>
        <w:widowControl w:val="false"/>
        <w:autoSpaceDE w:val="false"/>
        <w:ind w:firstLine="73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татья 7. </w:t>
      </w:r>
      <w:r>
        <w:rPr>
          <w:b/>
          <w:spacing w:val="-5"/>
          <w:sz w:val="28"/>
          <w:szCs w:val="28"/>
        </w:rPr>
        <w:t xml:space="preserve">Нормативы заготовки гражданами древесины </w:t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spacing w:val="-5"/>
          <w:sz w:val="28"/>
          <w:szCs w:val="28"/>
        </w:rPr>
        <w:t xml:space="preserve">                  </w:t>
      </w:r>
      <w:r>
        <w:rPr>
          <w:b/>
          <w:spacing w:val="-5"/>
          <w:sz w:val="28"/>
          <w:szCs w:val="28"/>
        </w:rPr>
        <w:t>для собственных нужд</w:t>
      </w:r>
    </w:p>
    <w:p>
      <w:pPr>
        <w:pStyle w:val="Normal"/>
        <w:shd w:fill="FFFFFF" w:val="clear"/>
        <w:ind w:firstLine="73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. Граждане осуществляют заготовку древесины для собственных нужд в пределах следующих нормативов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троительство жилого дома и хозяйственных построек – до пятидесяти кубометров деловой древесины один раз в тридцать  лет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монт жилого дома и хозяйственных построек – до двадцати  кубометров деловой древесины один раз в десять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а нужды отопления – до десяти кубометров дровяной древесины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 отпуске деловой древесины в соответствии с установленным нормативом одновременно отпускается вся сопутствующая ей дровяная древесина по ставкам, утвержденным Правительством Российской Федерации.</w:t>
      </w:r>
    </w:p>
    <w:p>
      <w:pPr>
        <w:pStyle w:val="Normal"/>
        <w:shd w:fill="FFFFFF" w:val="clear"/>
        <w:ind w:firstLine="73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5"/>
          <w:sz w:val="28"/>
          <w:szCs w:val="28"/>
        </w:rPr>
        <w:t>Глава 3.</w:t>
      </w:r>
      <w:r>
        <w:rPr>
          <w:b/>
          <w:spacing w:val="-5"/>
          <w:sz w:val="28"/>
          <w:szCs w:val="28"/>
        </w:rPr>
        <w:t xml:space="preserve"> Порядок з</w:t>
      </w:r>
      <w:r>
        <w:rPr>
          <w:b/>
          <w:sz w:val="28"/>
          <w:szCs w:val="28"/>
        </w:rPr>
        <w:t>аготовки и сбора гражданами недревесных</w:t>
      </w:r>
    </w:p>
    <w:p>
      <w:pPr>
        <w:pStyle w:val="Normal"/>
        <w:shd w:fill="FFFFFF" w:val="clear"/>
        <w:ind w:firstLine="737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сных ресурсов для собственных нужд</w:t>
      </w:r>
    </w:p>
    <w:p>
      <w:pPr>
        <w:pStyle w:val="Normal"/>
        <w:shd w:fill="FFFFFF" w:val="clear"/>
        <w:ind w:firstLine="73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Заготовка и сбор гражданами недревесных лесных 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сурсов для собственных нужд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Граждане имеют право свободно и бесплатно осуществлять заготовку и </w:t>
      </w:r>
      <w:r>
        <w:rPr>
          <w:spacing w:val="-4"/>
          <w:sz w:val="28"/>
          <w:szCs w:val="28"/>
        </w:rPr>
        <w:t>сбор недревесных лесных ресурсов</w:t>
      </w:r>
      <w:r>
        <w:rPr>
          <w:sz w:val="28"/>
          <w:szCs w:val="28"/>
        </w:rPr>
        <w:t xml:space="preserve"> для собственных нужд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37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В Тульской области осуществляется заготовка и сбор следующих недревесных лесных ресурсов: береста, хворост, веточный корм, хвойные лапы, мох, лесная подстилка, опавшие листья, камыш, тростник, древесная зелень, ветви и кустарники для веников, метел, пле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37"/>
        <w:jc w:val="both"/>
        <w:rPr>
          <w:spacing w:val="-32"/>
          <w:sz w:val="28"/>
          <w:szCs w:val="28"/>
        </w:rPr>
      </w:pPr>
      <w:r>
        <w:rPr>
          <w:spacing w:val="-6"/>
          <w:sz w:val="28"/>
          <w:szCs w:val="28"/>
        </w:rPr>
        <w:t>3. Заготовка и сбор недревесных лесных ресурсов должны осуществляться способами, не наносящими вреда лесу и окружающей природной среде и обеспечивающими своевременное воспроизводство их зап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3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Заготовка и сбор бересты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готовка и сбор бересты допускаются с растущих деревьев на отведенных в рубку лесных насаждениях за один-два года до рубки (за исключением деревьев, предназначенных для заготовки фанерного кряжа и спецсортиментов), а также со свежесрубленных деревьев на лесосеках при проведении рубок по согласованию с заготовителями древесины с соблюдением мер безопасности. 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готовка и сбор бересты с растущих деревьев производятся в весенне-летний и осенний периоды без повреждения луба. Заготовка бересты с сухостойных и валежных деревьев производится в течение всего года. 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щается рубка деревьев для заготовки и сбора бересты.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37"/>
        <w:rPr/>
      </w:pPr>
      <w:r>
        <w:rPr>
          <w:b w:val="false"/>
          <w:szCs w:val="28"/>
        </w:rPr>
        <w:t xml:space="preserve">Статья 10. </w:t>
      </w:r>
      <w:r>
        <w:rPr>
          <w:szCs w:val="28"/>
        </w:rPr>
        <w:t>Заготовка и сбор хвороста</w:t>
      </w:r>
      <w:r>
        <w:rPr>
          <w:b w:val="false"/>
          <w:szCs w:val="28"/>
        </w:rPr>
        <w:t xml:space="preserve"> </w:t>
      </w:r>
    </w:p>
    <w:p>
      <w:pPr>
        <w:pStyle w:val="Heading2"/>
        <w:ind w:firstLine="7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37"/>
        <w:rPr/>
      </w:pPr>
      <w:r>
        <w:rPr>
          <w:b w:val="false"/>
          <w:szCs w:val="28"/>
        </w:rPr>
        <w:t>Хворостом являются срезанные тонкие стволы деревьев диаметром в комле до 4 сантиметров, а также срезанные вершины, сучья и ветви деревьев.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3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3"/>
        <w:ind w:firstLine="737"/>
        <w:jc w:val="both"/>
        <w:rPr>
          <w:szCs w:val="28"/>
        </w:rPr>
      </w:pPr>
      <w:r>
        <w:rPr>
          <w:szCs w:val="28"/>
        </w:rPr>
        <w:t xml:space="preserve">Статья 11. </w:t>
      </w:r>
      <w:r>
        <w:rPr>
          <w:b/>
          <w:szCs w:val="28"/>
        </w:rPr>
        <w:t>Заготовка и сбор веточного корма, хвойных лап</w:t>
      </w:r>
    </w:p>
    <w:p>
      <w:pPr>
        <w:pStyle w:val="Heading3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37"/>
        <w:jc w:val="both"/>
        <w:rPr/>
      </w:pPr>
      <w:r>
        <w:rPr>
          <w:szCs w:val="28"/>
        </w:rPr>
        <w:t xml:space="preserve">1. Веточным кормом являются ветви толщиной до 1,5 сантиметра, заготовленные из побегов лиственных (осина, липа, ива и др.) и хвойных (сосна, ель) пород и предназначенные на корм скоту. </w:t>
      </w:r>
    </w:p>
    <w:p>
      <w:pPr>
        <w:pStyle w:val="Heading3"/>
        <w:ind w:firstLine="737"/>
        <w:jc w:val="both"/>
        <w:rPr>
          <w:szCs w:val="28"/>
        </w:rPr>
      </w:pPr>
      <w:r>
        <w:rPr>
          <w:szCs w:val="28"/>
        </w:rPr>
        <w:t>2. Заготовка и сбор веточного корма, хвойных лап производятся со срубленных деревьев при проведении рубо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Заготовка и сбор мха, лесной подстилки,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павших листьев, камыша, тростника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готовка и сбор мха, лесной подстилки, опавших листьев, камыша, тростника </w:t>
      </w:r>
      <w:r>
        <w:rPr>
          <w:spacing w:val="-6"/>
          <w:sz w:val="28"/>
          <w:szCs w:val="28"/>
        </w:rPr>
        <w:t xml:space="preserve">и подобных лесных ресурсов </w:t>
      </w:r>
      <w:r>
        <w:rPr>
          <w:sz w:val="28"/>
          <w:szCs w:val="28"/>
        </w:rPr>
        <w:t xml:space="preserve">производятся с целью их использования в качестве вспомогательного материала для строительства, а также корма и подстилки для сельскохозяйственных животных или приготовления компо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заготовка и сбор подстилки в лесах, выполняющих функции защиты природных и и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 xml:space="preserve">Заготовка и сбор древесной зелени, ветвей и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устарников для веников, метел и плетения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древесной зелени, ветвей и кустарников для веников, метел и плетения производятся на лесных участках, подлежащих расчистке без сохранения подроста и насаждений (квартальные просеки, противопожарные разрывы, трассы противопожарных и лесохозяйственных дорог, сенокосы, линии электропередачи, полосы отвода автодорог, железных дорог, трубопроводов и других), а также со срубленных деревьев на лесосеках при проведении рубо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Запрещение заготовки елей для новогодних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аздников гражданам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щается заготовка елей для новогодних праздников гражданами </w:t>
      </w:r>
      <w:r>
        <w:rPr>
          <w:rFonts w:eastAsia="MS Mincho;ＭＳ 明朝"/>
          <w:sz w:val="28"/>
          <w:szCs w:val="28"/>
        </w:rPr>
        <w:t>на лесных участках в составе земель лесного фонда Российской Федерации в границах территории Тульской област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4.</w:t>
      </w:r>
      <w:r>
        <w:rPr>
          <w:b/>
          <w:sz w:val="28"/>
          <w:szCs w:val="28"/>
        </w:rPr>
        <w:t xml:space="preserve"> Порядок заготовки гражданами пищевых лесных ресурсов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сбора ими лекарственных растений для собственных нужд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 xml:space="preserve">Заготовка гражданами пищевых лесных ресурсов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сбор ими лекарственных растений для собственных нужд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 пищевым лесным ресурсам относятся дикорастущие плоды, ягоды, орехи, грибы, семена, березовый сок и подобные лесные ресурсы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имеют право свободно и бесплатно пребывать в лесах и для собственных нужд осуществлять заготовку пищевых лесных ресурсов и сбор лекарственных раст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Гражданам запрещается осуществлять заготовку и сбор грибов и дикорастущих растений, виды которых занесены в Красную книгу Российской </w:t>
      </w:r>
      <w:r>
        <w:rPr>
          <w:spacing w:val="-6"/>
          <w:sz w:val="28"/>
          <w:szCs w:val="28"/>
        </w:rPr>
        <w:t>Федерации, Красную книгу Тульской области, а также грибов и дикорастущих растений, которые признаются наркотическими средствами в соответ</w:t>
      </w:r>
      <w:r>
        <w:rPr>
          <w:spacing w:val="-5"/>
          <w:sz w:val="28"/>
          <w:szCs w:val="28"/>
        </w:rPr>
        <w:t>ствии с Федеральным законом от 8 января 1998 года № 3-ФЗ «О наркотиче</w:t>
      </w:r>
      <w:r>
        <w:rPr>
          <w:spacing w:val="-6"/>
          <w:sz w:val="28"/>
          <w:szCs w:val="28"/>
        </w:rPr>
        <w:t>ских средствах и психотропных веществах».</w:t>
      </w:r>
    </w:p>
    <w:p>
      <w:pPr>
        <w:pStyle w:val="211"/>
        <w:ind w:firstLine="737"/>
        <w:rPr>
          <w:szCs w:val="28"/>
        </w:rPr>
      </w:pPr>
      <w:r>
        <w:rPr>
          <w:szCs w:val="28"/>
        </w:rPr>
        <w:t xml:space="preserve">4. Заготовка и сбор пищевых лесных ресурсов и лекарственных растений должны осуществляться способами, не наносящими вреда лесу и окружающей природной среде и обеспечивающими своевременное восстановление растений и воспроизводство запасов сырья. </w:t>
      </w:r>
    </w:p>
    <w:p>
      <w:pPr>
        <w:pStyle w:val="211"/>
        <w:ind w:firstLine="737"/>
        <w:rPr/>
      </w:pPr>
      <w:r>
        <w:rPr>
          <w:szCs w:val="28"/>
        </w:rPr>
        <w:t>Запрещается рубка плодоносящих ветвей и деревьев для заготовки и сбора плодов.</w:t>
      </w:r>
    </w:p>
    <w:p>
      <w:pPr>
        <w:pStyle w:val="211"/>
        <w:ind w:firstLine="73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 xml:space="preserve">Заготовка и сбор грибов, черемши, щавеля, </w:t>
      </w:r>
    </w:p>
    <w:p>
      <w:pPr>
        <w:pStyle w:val="21"/>
        <w:spacing w:lineRule="auto" w:line="240"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бегов папоротника орляка</w:t>
      </w:r>
    </w:p>
    <w:p>
      <w:pPr>
        <w:pStyle w:val="21"/>
        <w:spacing w:lineRule="auto" w:line="240"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1. Заготовка и сбор грибов должны проводиться способами, обеспечивающими сохранность их ресурсов. Запрещается вырывать грибы с грибницей, переворачивать при сборе грибов мох и лесную подстилку, а также уничтожать старые грибы.</w:t>
      </w:r>
    </w:p>
    <w:p>
      <w:pPr>
        <w:pStyle w:val="21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2. Заготовка и сбор черемши, щавеля, побегов папоротника орляка должны вестись способами, не ухудшающими состояние их зарослей. Запрещается вырывать растения с корнями, повреждать листья и корневищ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Заготовка березового сок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Заготовка березового сока допускается на участках спелого леса не ранее чем за пять лет до рубки. Заготовка березового сока в насаждениях, где проводятся выборочные рубки, разрешается с деревьев, намеченных в рубку. Для подсочки подбираются участки здорового леса I-III классов бонитета с полнотой   не   менее   0,4   и   количеством  деревьев  на одном гектаре не менее 200 штук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сле окончания заготовки отверстия должны быть промазаны живичной пастой или закрыты деревянной  пробкой и замазаны варом, садовой замазкой или глиной с известью для предупреждения заболевания деревьев. Заготовка должна производиться способами, обеспечивающими сохранение технических свойств  древеси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готовка березового сока осуществляется в период начала сокодвиж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Заготовка и сбор лекарственных растений</w:t>
      </w:r>
    </w:p>
    <w:p>
      <w:pPr>
        <w:pStyle w:val="Normal"/>
        <w:ind w:firstLine="7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3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Заготовка и сбор лекарственных растений (листьев, цветов, плодов, почек, корней, корневищ, клубней травянистых растений, кустарников и деревьев) должны производиться способами, не наносящими вреда сырьевым </w:t>
      </w:r>
      <w:r>
        <w:rPr>
          <w:spacing w:val="-6"/>
          <w:sz w:val="28"/>
          <w:szCs w:val="28"/>
        </w:rPr>
        <w:t xml:space="preserve">растениям, и в объемах, обеспечивающих своевременное воспроизводство их </w:t>
      </w:r>
      <w:r>
        <w:rPr>
          <w:spacing w:val="-9"/>
          <w:sz w:val="28"/>
          <w:szCs w:val="28"/>
        </w:rPr>
        <w:t>запас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ный сбор сырья лекарственных растений в одной и той же заросли (угодье) допускается только после полного восстановления запасов сырья конкретного вида растения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отсутствии данных о сроках ведения повторных заготовок сырья для какого-либо вида лекарственного растения заготовка проводитс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отовка соцветий и надземных органов (травы) однолетних растений на одной заросли один раз в два года;</w:t>
      </w:r>
    </w:p>
    <w:p>
      <w:pPr>
        <w:pStyle w:val="21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земных органов (травы) многолетних растений один раз в четыре-шесть лет;</w:t>
      </w:r>
    </w:p>
    <w:p>
      <w:pPr>
        <w:pStyle w:val="21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земных органов большинства видов лекарственных растений не чаще одного раза в пятнадцать-двадцать лет.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sz w:val="28"/>
          <w:szCs w:val="28"/>
        </w:rPr>
        <w:t>Глава 5.</w:t>
      </w:r>
      <w:r>
        <w:rPr>
          <w:b/>
          <w:sz w:val="28"/>
          <w:szCs w:val="28"/>
        </w:rPr>
        <w:t xml:space="preserve"> Правила использования лесов для вед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хотничьего хозяйства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Проект организации ведения охотничьего хозяйства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1. В случае предоставления в аренду для нужд охотничьего хозяйства на срок более десяти лет лесного участка площадью свыше 200 гектаров арендатор обязан в течение года после подписания передаточного акта представить на согласование арендодателю проект организации ведения охотничьего хозяйства на переданном в аренду лесном участке.</w:t>
      </w:r>
    </w:p>
    <w:p>
      <w:pPr>
        <w:pStyle w:val="Normal"/>
        <w:autoSpaceDE w:val="false"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осуществляется лесоустроительными организациями за счет средств арендатор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Права лиц, осуществляющих использование лесов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ля ведения охотничьего хозяйства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Лица, осуществляющие использование лесов для ведения охотничьего хозяйства, имеют право: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1) осуществлять комплекс биотехнических мероприятий (устройство подкормочных площадок, посев кормовых и защитных растений, устройство искусственных гнездовий и укрытий для зверей и птиц и иные мероприятия)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2) заготавливать древесно-веточные корма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3) осуществлять реконструкцию отдельных территорий лесоводственными методами, в том числе занятых малоценными насаждениями, на лесном участке в соответствии с утвержденным проектом организации ведения охотничьего хозяйства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4) содержать и разводить животных, отнесенных к объектам охоты, в полувольных условиях в соответствии с требованиями законодательства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5) возводить на срок пользования лесным участком временные строения и сооружения (охотничьи избушки, кордоны, вышки, засидки, скрадки, ловушки и другие объекты, связанные с осуществлением данного вида использования лесов)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6) осуществлять по согласованию с арендодателем строительство и ремонт дорог, необходимых для ведения охотничьего хозяйства, определять места стоянок транспорта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7) получать в установленном порядке информацию о предоставляемом в аренду лесном участке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8) пользоваться иными правами, предусмотренными законодательством и договором аренд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, осуществляющих использование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есов для ведения охотничьего хозяйства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>
          <w:sz w:val="28"/>
          <w:szCs w:val="28"/>
        </w:rPr>
        <w:t>Лица, осуществляющие использование лесов для ведения охотничьего хозяйства, обязаны:</w:t>
      </w:r>
    </w:p>
    <w:p>
      <w:pPr>
        <w:pStyle w:val="Normal"/>
        <w:autoSpaceDE w:val="false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использование лесного участка в соответствии с лесным законодательством;</w:t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>
          <w:sz w:val="28"/>
          <w:szCs w:val="28"/>
        </w:rPr>
        <w:t>2) осуществлять ведение охотничьего хозяйства в строгом соответствии с проектом организации ведения охотничьего хозяйства;</w:t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>
          <w:sz w:val="28"/>
          <w:szCs w:val="28"/>
        </w:rPr>
        <w:t>3) не допускать нанесения вреда здоровью граждан и окружающей среде;</w:t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>
          <w:sz w:val="28"/>
          <w:szCs w:val="28"/>
        </w:rPr>
        <w:t>4) не проводить биотехнических мероприятий, способствующих концентрации диких животных в местах создания лесных культур и на особо охраняемых участках леса;</w:t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>
          <w:sz w:val="28"/>
          <w:szCs w:val="28"/>
        </w:rPr>
        <w:t>5) поддерживать на арендуемом лесном участке оптимальный для данных угодий уровень численности и плотности животных, отнесенных к объектам охоты, принимать меры по своевременному и полному изъятию их поголовья;</w:t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>
          <w:sz w:val="28"/>
          <w:szCs w:val="28"/>
        </w:rPr>
        <w:t>6) обеспечивать действенную охрану среды обитания животных, отнесенных к объектам охоты, вести борьбу с браконьерами;</w:t>
      </w:r>
    </w:p>
    <w:p>
      <w:pPr>
        <w:pStyle w:val="Normal"/>
        <w:autoSpaceDE w:val="false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иные обязанности, предусмотренные законодательством и договором аренд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 xml:space="preserve">Права должностных </w:t>
      </w:r>
      <w:r>
        <w:rPr>
          <w:b/>
          <w:spacing w:val="-5"/>
          <w:sz w:val="28"/>
          <w:szCs w:val="28"/>
        </w:rPr>
        <w:t>лиц</w:t>
      </w:r>
      <w:r>
        <w:rPr>
          <w:b/>
          <w:sz w:val="28"/>
          <w:szCs w:val="28"/>
        </w:rPr>
        <w:t xml:space="preserve"> в отношении лиц,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уществляющих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ов для 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едения охотничьего хозяйства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>
          <w:spacing w:val="-5"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8"/>
          <w:szCs w:val="28"/>
        </w:rPr>
        <w:t>1) получать от лиц, осуществляющих использование лесов для ведения охотничьего хозяйства, информацию о численности и размещении на лесных участках, переданных для нужд охотничьего хозяйства, объектов животного мира, планах воспроизводства и реализации их запасов, видах, объемах и местах проведения биотехнических и охотхозяйственных мероприятий;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лиц, осуществляющих использование лесов для ведения охотничьего хозяйства, изменения планов и практики охотхозяйственной деятельности в случаях их противоречия лесному плану, лесохозяйственному регламенту или нарушения условий договора аренды.</w:t>
      </w:r>
    </w:p>
    <w:p>
      <w:pPr>
        <w:pStyle w:val="Normal"/>
        <w:spacing w:lineRule="auto" w:line="3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 xml:space="preserve">Содержание и разведение животных, отнесенных 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объектам охоты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1. Лица, осуществляющие использование лесов для ведения охотничьего хозяйства, на лесном участке, предоставленном им в пользование для нужд охотничьего хозяйства, имеют право содержать и разводить животных, отнесенных к объектам охоты, в полувольных условиях без дополнительного заключения договора аренды либо оформления права краткосрочного пользования.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2. При содержании и разведении животных, отнесенных к объектам охоты, в полувольных условиях на лесных участках должны соблюдаться следующие требования: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1) на выделяемых лесных участках в установленном порядке ограничиваются другие виды использования лесов, а также пребывание граждан в лесах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2) лесные участки должны отводиться на расстоянии не менее 1 километра от границы населенного пункта, а также не должны пересекаться дорогами общего пользования, реками и оврагами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3) огражденные территории должны быть обустроены подкормочными площадками, кормушками, укрытиями, наблюдательными вышками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4) во избежание значительного повреждения животными древесно-кустарниковой и травянистой растительности, находящейся на огражденной территории, лица, осуществляющие использование лесов для ведения охотничьего хозяйства, обязаны обеспечивать их полноценным кормлением;</w:t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5) в огражденной территории должны проводиться профилактические мероприятия против возникновения массовых инфекционных и инвазионных заболеваний среди содержащихся животных.</w:t>
      </w:r>
    </w:p>
    <w:p>
      <w:pPr>
        <w:pStyle w:val="ConsNormal"/>
        <w:widowControl/>
        <w:spacing w:lineRule="auto" w:line="288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4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Nonformat"/>
        <w:widowControl/>
        <w:ind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>Признание утратившим силу Закона области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37"/>
        <w:jc w:val="both"/>
        <w:rPr/>
      </w:pPr>
      <w:r>
        <w:rPr>
          <w:sz w:val="28"/>
          <w:szCs w:val="28"/>
        </w:rPr>
        <w:t>Со дня вступления в силу настоящего Закона признать утратившим силу Закон Тульской области от 28 июня 1999 года № 137-ЗТО «О порядке лесопользования для собственных нужд государственной лесной охраны в Тульской области» (Тульские известия, 1999, 13 июля).</w:t>
      </w:r>
    </w:p>
    <w:p>
      <w:pPr>
        <w:pStyle w:val="Style14"/>
        <w:spacing w:lineRule="auto" w:line="288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83"/>
      </w:tblGrid>
      <w:tr>
        <w:trPr/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л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Губернатор </w:t>
            </w:r>
          </w:p>
          <w:p>
            <w:pPr>
              <w:pStyle w:val="Heading3"/>
              <w:jc w:val="left"/>
              <w:rPr/>
            </w:pPr>
            <w:r>
              <w:rPr/>
              <w:t>Ту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Тата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7-ЗТО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Д. Ду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480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3:00Z</dcterms:created>
  <dc:creator>8</dc:creator>
  <dc:description/>
  <cp:keywords/>
  <dc:language>en-US</dc:language>
  <cp:lastModifiedBy>Duma</cp:lastModifiedBy>
  <cp:lastPrinted>2007-12-06T15:33:00Z</cp:lastPrinted>
  <dcterms:modified xsi:type="dcterms:W3CDTF">2007-12-06T12:33:00Z</dcterms:modified>
  <cp:revision>2</cp:revision>
  <dc:subject/>
  <dc:title>Глава 1</dc:title>
</cp:coreProperties>
</file>