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47090" cy="847090"/>
            <wp:effectExtent l="0" t="0" r="0" b="0"/>
            <wp:docPr id="1" name="UN-LOGO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-LOGO_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</w:rPr>
        <w:t>Генеральная Ассамблея ООН. Резолюция по  определению понятия «</w:t>
      </w:r>
      <w:r>
        <w:rPr>
          <w:rFonts w:cs="Arial" w:ascii="Arial" w:hAnsi="Arial"/>
          <w:b/>
          <w:bCs/>
          <w:color w:val="800000"/>
          <w:sz w:val="28"/>
          <w:szCs w:val="28"/>
        </w:rPr>
        <w:t>Безопасность человека</w:t>
      </w:r>
      <w:r>
        <w:rPr>
          <w:rFonts w:cs="Arial" w:ascii="Arial" w:hAnsi="Arial"/>
          <w:b/>
          <w:bCs/>
          <w:color w:val="800000"/>
        </w:rPr>
        <w:t>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</w:rPr>
        <w:t>10.09.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Ассамблея постановила, что концепция безопасности человека охватывает право людей на жизнь в условиях свободы и достоинства, а также свободы от нищеты и безысходности. Генеральная Ассамблея постановила, что </w:t>
      </w:r>
      <w:r>
        <w:rPr>
          <w:rFonts w:cs="Arial" w:ascii="Arial" w:hAnsi="Arial"/>
          <w:b/>
        </w:rPr>
        <w:t>«безопасность человека является подходом для оказания государствам-членам помощи в выявлении и решении масштабных и междисциплинарных проблем, касающихся выживания, источников средств к существованию и достоинства их народов».</w:t>
      </w:r>
      <w:r>
        <w:rPr>
          <w:rFonts w:cs="Arial" w:ascii="Arial" w:hAnsi="Arial"/>
        </w:rPr>
        <w:t xml:space="preserve"> </w:t>
        <w:br/>
        <w:t xml:space="preserve">              Государства-члены заявили, что все люди имеют право на свободу от страха и нужды и имеют право пользоваться всеми своими правами и всесторонне раскрывать свой человеческий потенциал в условиях равенства возможностей. </w:t>
        <w:br/>
        <w:t xml:space="preserve">              Члены Ассамблеи решили, что концепция безопасности человека предусматривает «принятие учитывающих интересы человека, всеобъемлющих и контекстно оправданных превентивных мер, направленных на усиление защиты и расширение прав и возможностей всех людей и общин». Резолюция говорит, что в концепции безопасности человека признается взаимосвязь между миром, развитием и правами человека и в равной степени учитываются гражданские, политические, экономические, социальные и культурные права. </w:t>
        <w:br/>
        <w:t xml:space="preserve">             В документе отмечается, что концепция безопасности человека не предусматривает применения силы или угрозы ее применения или принудительных мер, а безопасность человека не подменяет собой безопасность государств. «Безопасность человека основана на национальной ответственности», - говорится в резолюции. </w:t>
        <w:br/>
        <w:t xml:space="preserve">              Члены Генеральной Ассамблеи ООН постановили, что правительства сохраняют за собой главную роль по обеспечению выживания, источников средств к существованию и достоинства граждан своих стран. Они полагают, что для обеспечения безопасности человека необходимо расширять сотрудничество и партнерство между правительствами, международными и региональными организациями и гражданским обществом. </w:t>
        <w:br/>
        <w:t xml:space="preserve">               Резолюция отмечает, что безопасность человека не порождает дополнительных правовых обязательств со стороны государств.</w:t>
        <w:br/>
        <w:t>«Российская Федерация не препятствовала консенсусному принятию проекта резолюции о безопасности человека. Вместе с тем, сама концепция, а также ее добавленная стоимость для работы ООН, по-прежнему, вызывает у нас сомнения.                    Считаем, что понятие безопасности человека не привносит ничего принципиально нового в работу Организации, а наоборот может привести к излишней политизации дискуссии», - заявил российский делегат на заседании Генеральной Ассамблеи ООН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br/>
        <w:t xml:space="preserve">              Напомним, что на Всемирном саммите 2005 года главы государств и правительств обязались обсудить и определить понятие «безопасность человека». В итоговом документе они заявили, что «все люди имеют право быть избавленными от страха и нужды, имея равные возможности пользоваться всеми своими правами и в полной мере раскрывать свой человеческий потенциал»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br/>
        <w:t>Ранее Генеральный секретарь ООН представил доклад, который призывает к расширенному толкованию концепции безопасности человека, при которой действия будут ориентированы на защиту и расширение его прав и возможностей. Пан Ги Мун считает, что концепция безопасности человека требует всеобъемлющих мер, ориентированных на интересы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2:00Z</dcterms:created>
  <dc:creator>1</dc:creator>
  <dc:description/>
  <cp:keywords/>
  <dc:language>en-US</dc:language>
  <cp:lastModifiedBy>Ирина Данилина</cp:lastModifiedBy>
  <dcterms:modified xsi:type="dcterms:W3CDTF">2021-09-06T08:56:00Z</dcterms:modified>
  <cp:revision>5</cp:revision>
  <dc:subject/>
  <dc:title> </dc:title>
</cp:coreProperties>
</file>