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  <w:t>ПАМЯТКА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 xml:space="preserve">разъяснения прокуратуры города Тулы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Heading1"/>
        <w:shd w:fill="FFFFFF" w:val="clear"/>
        <w:spacing w:lineRule="exact" w:line="240" w:before="0" w:after="0"/>
        <w:jc w:val="center"/>
        <w:rPr/>
      </w:pPr>
      <w:r>
        <w:rPr>
          <w:b w:val="false"/>
          <w:sz w:val="32"/>
          <w:szCs w:val="32"/>
        </w:rPr>
        <w:t>в целях повышения организованности и бдительности в сфере противодействия терроризму</w:t>
      </w:r>
    </w:p>
    <w:p>
      <w:pPr>
        <w:pStyle w:val="Heading1"/>
        <w:shd w:fill="FFFFFF" w:val="clear"/>
        <w:spacing w:lineRule="exac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Правила поведения при угрозе взрыва</w:t>
      </w:r>
    </w:p>
    <w:p>
      <w:pPr>
        <w:pStyle w:val="Style14"/>
        <w:spacing w:before="0" w:after="0"/>
        <w:ind w:firstLine="708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уберечься от угрозы взрыва?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нимать от неизвестных лиц подарки, посылки, букеты цветов и другие предметы, позволяющие укрыть взрывное устройство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 внимание на "забытые" предметы: чемоданы, свертки, книги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"забытые" вещи не перемещать и не осматривать самостоятельно, обязательно вызвать специалистов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ывные устройства типа "бомба в письме" обычно имеют толщину 5-10 мм, письма такого рода довольно тяжелые. При получении подозрительного письма следует вызвать специалистов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взрывного устройства отойти от опасного места, не курить, не пытаться самостоятельно обезвредить, сообщить о находке правоохранительным орган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безопасные расстояния удаления и оцепления при обнаружении взрывного устройства или предмета, похожего на взрывное устройство: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взрыв произошел: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сть на пол, закрыв голову руками и поджав под себя ноги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скорее покинуть это здание и помещение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 пользоваться лифтом.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завала, образовавшегося после взрыва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старайтесь самостоятельно выбраться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старайтесь укрепить "потолок" находящимися рядом обломками мебели и здан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тодвиньте от себя острые предметы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сли у вас есть мобильный телефон – позвоните спасателям по номеру "112"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акройте нос и рот носовым платком и одеждой, по возможности влажным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тучать с целью привлечения внимания спасателей лучше по труба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ричите только тогда, когда услышали голоса спасателей – иначе есть риск задохнуться от пыл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и в коем случае не разжигайте огонь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при взрыве может возникнуть пожар, тогда следует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гнуться как можно ниже, стараясь выбраться из здания как можно быстрее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мотать лицо влажными тряпками или одеждой, чтобы дышать через них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сли в здании пожар, а перед вами закрытая дверь, предварительно потрогайте ручку тыльной стороной ладони. Если она не горячая, откройте дверь и проверьте, есть ли в соседнем помещении дым или огонь, после этого проходите. Если ручка двери или сама дверь горячая, никогда не открывайте ее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если вы не можете выбраться из здания, необходимо подать сигнал спасателям, кричать при этом следует только в крайнем случае, т.к. вы можете задохнуться от дыма. Лучше всего размахивать из окна каким-либо предметом или одеждой.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54:00Z</dcterms:created>
  <dc:creator>user</dc:creator>
  <dc:description/>
  <cp:keywords/>
  <dc:language>en-US</dc:language>
  <cp:lastModifiedBy>user</cp:lastModifiedBy>
  <cp:lastPrinted>2013-11-15T09:04:00Z</cp:lastPrinted>
  <dcterms:modified xsi:type="dcterms:W3CDTF">2013-11-19T06:22:00Z</dcterms:modified>
  <cp:revision>8</cp:revision>
  <dc:subject/>
  <dc:title/>
</cp:coreProperties>
</file>