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Материально-техническое обеспечение образовательного процесса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"/>
        <w:gridCol w:w="7082"/>
        <w:gridCol w:w="2"/>
        <w:gridCol w:w="1398"/>
        <w:gridCol w:w="35"/>
        <w:gridCol w:w="21"/>
      </w:tblGrid>
      <w:tr>
        <w:trPr>
          <w:trHeight w:val="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штук/</w:t>
            </w:r>
          </w:p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УЧЕБНЫЙ КОРПУС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абинет заместителя директора;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методический кабинет; 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методический кабинет «Детский технопарк»;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абинет  регионального модельного центра дополнительного образования детей Тульской области;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u w:val="single"/>
              </w:rPr>
              <w:t>учебные кабинеты: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абинет художественного творчества,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абинет экологии и охраны окружающей среды,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абинет экологии и здоровьесбережения,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абинет экологического краеведения,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кабинет природопользования,  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кабинет биотехнологии, 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кабинет нейротехнологии, 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музей природы «Эксплораториум»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актовый зал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гардеро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166,8 м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ОДСОБНЫЕ ПОМЕЩЕНИЯ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учебная теплица 1;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учебная теплица 2;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зимний сад;</w:t>
            </w:r>
          </w:p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32,5 м</w:t>
            </w:r>
          </w:p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27,4 м</w:t>
            </w:r>
          </w:p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56 м</w:t>
            </w:r>
          </w:p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18,5 м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Автомобиль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Мультимедийная установка (Видеопроектор, экран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омпьютеры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Ноутбуки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МФУ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ринтеры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Музыкальный микше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Видеокамеры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Фотоаппараты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Настольное переплетное устройство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Муфельная печь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Телевизор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тический микроск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CO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куба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атор биохи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кс ламинарный профессиональ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тометр -флуориметр - хемилюминометр программируем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тические ве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перга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могенизатор верхнепривод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могенизатор лабораторный для тка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ифровые лаборатории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RELA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Экология, Начальная школ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аф вытяжн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гнитная мешал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шильный шка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реомикроск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чик коло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мос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иф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идропо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еоокуля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вадистиля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рмостат твердоте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луориметр для измерения концентрации ДНК, РНК и протеи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иохимический анализато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BFBFB" w:val="clear"/>
              </w:rPr>
              <w:t>Амплифика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Н-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лектрод комбинированный (диапазон определения рН при температуре раствора 20 °C - от 0 до 12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дукто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атив лаборатор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бор для получения и сбора га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  <w:tab w:val="left" w:pos="880" w:leader="none"/>
              </w:tabs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ind w:right="-6" w:hanging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1:00Z</dcterms:created>
  <dc:creator>наталия</dc:creator>
  <dc:description/>
  <cp:keywords/>
  <dc:language>en-US</dc:language>
  <cp:lastModifiedBy>User</cp:lastModifiedBy>
  <cp:lastPrinted>2013-02-08T10:17:00Z</cp:lastPrinted>
  <dcterms:modified xsi:type="dcterms:W3CDTF">2021-11-15T10:03:00Z</dcterms:modified>
  <cp:revision>14</cp:revision>
  <dc:subject/>
  <dc:title/>
</cp:coreProperties>
</file>