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ИТОГ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бластной выставки-конкурса «Волшебные краски Ясной Полян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(грамоты ГОУ ДО ТО «ЦДОД») 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 основании решения жюри Выставки-конкурс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ahoma" w:cs="PT Astra Serif" w:ascii="PT Astra Serif" w:hAnsi="PT Astra Serif"/>
          <w:sz w:val="28"/>
          <w:szCs w:val="28"/>
        </w:rPr>
        <w:t>1. </w:t>
      </w:r>
      <w:r>
        <w:rPr>
          <w:rFonts w:eastAsia="Times New Roman" w:cs="PT Astra Serif" w:ascii="PT Astra Serif" w:hAnsi="PT Astra Serif"/>
          <w:sz w:val="28"/>
          <w:szCs w:val="28"/>
        </w:rPr>
        <w:t>Рекомендовать участников</w:t>
      </w:r>
      <w:r>
        <w:rPr>
          <w:rFonts w:cs="PT Astra Serif" w:ascii="PT Astra Serif" w:hAnsi="PT Astra Serif"/>
          <w:sz w:val="28"/>
          <w:szCs w:val="28"/>
        </w:rPr>
        <w:t xml:space="preserve">, занявших 4-6 места,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к награждению </w:t>
      </w:r>
      <w:r>
        <w:rPr>
          <w:rFonts w:cs="PT Astra Serif" w:ascii="PT Astra Serif" w:hAnsi="PT Astra Serif"/>
          <w:sz w:val="28"/>
          <w:szCs w:val="28"/>
        </w:rPr>
        <w:t>грамотами ГОУ ДО ТО «ЦДОД» со следующими формулировками:</w:t>
      </w:r>
    </w:p>
    <w:p>
      <w:pPr>
        <w:pStyle w:val="Normal"/>
        <w:spacing w:before="120" w:after="0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а) в номинации «Декоративно-прикладное творчество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 w:val="28"/>
          <w:szCs w:val="28"/>
        </w:rPr>
        <w:t>за оригинальность замысла и мастерство испол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Ю. К., обучающуюся МБОУ «Гимназия №1 - Центр образования», Щекинский район (педагог Сотникова Жанна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. Е., обучающуюся МАОУ СОШ № 61, Узловский район (педагог Чернуха Елена Анатолье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 И., обучающуюся МОУ «СОШ №3 им. С.В. Ишеева», Ясногорский район (педагог Вострикова Т.А.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. Р., обучающегося МКОУ «Одоевская СОШ им. В.Д. Успенского», Одоевский район (педагог Карасёва Любовь Васил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., обучающуюся МКОУ «Ханинская СОШ», Суворовский район (педагог Трубицкая Елена Викт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. А., обучающегося МБОУ «Центр образования №2», город Донской (педагог Игнатова Светлана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. А., обучающуюся МКОУ Дубенской СОШ, Дубенский район (педагог Петрова Наталья Юр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. Д., воспитанницу ГДОУ ТО «Щекинский детский сад для детей с ОВЗ» (воспитатель Фомичева Инна Владимировна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, обучающуюся МКОУ ООШ № 25, Узловский район (педагог Русинова Наталья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. Д., обучающуюся МКОУ Вишнёвской СОШ, Кимовский район (педагог Исаева Наталья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. О., обучающуюся МКОУ Вишнёвской СОШ, Кимовский район (педагог Исаева Наталья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. А., обучающуюся МБУДО «ГЦРиНТТДиЮ», город Тула (педагог Юдина Дарья Серг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. С., обучающуюся МБУ ДО ЦДТ, Дубенский район (педагог Попова Елена Алексее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. В., обучающегося МУДО «ВДЮЦ», Веневский район (педагог Кондукова Татьяна Николае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. А., обучающегося МБУ ДО ЦДТ, Дубенский район (педагог Редько Татьяна Витальевна);</w:t>
      </w:r>
    </w:p>
    <w:p>
      <w:pPr>
        <w:pStyle w:val="Normal"/>
        <w:spacing w:before="120" w:after="0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б) в номинации «Книжная графика и полиграфический дизайн»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за художественную выразительность литературных образов средствами график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. В., обучающуюся МКОУ Новольвовской СОШ, Кимовский район (педагог Агурьянова Олеся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. А., обучающегося МОУ «СОШ №3 им. С.В. Ишеева», Ясногорский район (педагог Вострикова Т.А.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. А., М. С., М. К. и М. Т., обучающихся МБОУ ЦО № 18, город Тула (педагоги Теребова Светлана Валерьевна, Лыгина Наталия Эдуардо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 Д., обучающуюся МБУДО «ГЦРиНТТДиЮ», город Тула (педагог Катранина Ирина Фёдоро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В., обучающуюся Средней школы №7, Щекинский район (педагог Добрыднева Наталья Михайло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 М., обучающегося МБОУ «СОШ №1», город Алексин (педагог Дружинина Марина Михай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. С., обучающуюся МОУ ДО «ДДТ», Арсеньевский район (педагог Щепоткина Ирина Борис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Ш. М., обучающуюся МБОУ ДОД «ДДЮТ», Узловский район (педагог Каретникова Людмила Викт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. Л., обучающуюся МБОУ ДОД «ДДЮТ», Узловский район (педагог Богданова Татьяна Анатол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. М., обучающегося МБУ ДО «Центр детского творчества», Щекинский район (педагог Хахина Ольга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. П., обучающуюся МУДО «ДД(Ю)Т», Богородицкий район (педагог Селиванова Лидия Алекс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. В., обучающуюся МБУ ДО ЦДТ, Дубенский район (педагог Купцова Маргарита Олего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В., обучающуюся МБУ ДО ЦДТ, Дубенский район (педагог Купцова Маргарита Олег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. А., обучающуюся МБОУ «СОШ № 13», город Донской (педагог Флерко Анна Николаевна)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., обучающегося МБОУ «СОШ № 17», город Новомосковск (педагог Маркова Марина Геннад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. С., обучающуюся МКОУ «Чернятинская СШ № 15», город Ефремов (педагог Савинкова Ольга Алекс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. В., обучающегося МБОУ «СОШ № 13», город Донской (педагог Флерко Анна Николае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 А., обучающуюся ГПОУ ТО «Донской политехнический колледж» (педагог Вязанкин Вадим Сергеевич);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в) в номинации «Изобразительное искусство»,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за умелое использование художественно-выразительных средст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 Д., обучающуюся МБОУ «Центр образования №1», город Новомосковск (педагог Жукова Наталья Владими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. В., обучающуюся МОУ «СОШ №3 им. С.В. Ишеева», Ясногорский район (педагог Коваленко М.И.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. М., обучающегося МОУ «СОШ №3 им. С.В. Ишеева», Ясногорский район (педагог Трофимова О.В.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. П., обучающуюся МБОУ «СОШ №3 им. Страховой З.Х.», город Донской (педагог Наумова Галина Валентин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. М., обучающуюся МБОУ СОШ №17, Узловский район (педагог Полунина Наталья Олего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. У., воспитанницу ГДОУ ТО «Щекинский детский сад для детей с ОВЗ» (воспитатель Бабанина Ири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. Е., обучающуюся МБУ ДО ЦДТ, Дубенский район (педагог Купцова Маргарита Олего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Д., обучающуюся МБУ ДО «Дом детского творчества», город Алексин (педагог Куприенко Елизавета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. К., обучающуюся МКОУ ДО «Каменский ДДТ», Каменский район (педагог Кругляк Екатерина Анатол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. И., обучающегося МКОУ ДО «Каменский ДДТ», Каменский район (педагог Кругляк Екатерину Анатольевну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. К., обучающуюся ГОУ ДО ТО «ЦДОД» (педагог Мишин Алексей Игоревич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. В., обучающуюся МБОУ «СОШ №4 г. Белёва Тульской области», Белёвский район (педагог Дорофеева Нина Ивано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. А., обучающуюся МОУ СШ №8, Богородицкий район (педагог Демкина Галина Михай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. А., обучающуюся ГОУ ДО ТО «ЦДОД» (педагог Березина Анна Михай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. Н., обучающегося МУ ДО ДДТ, Белёвский район (педагог Курашкина Ольга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. П., обучающуюся МОУ «ВЦО №2 имени маршала В.И. Чуйкова», Веневский район (педагог Садомова Марина Валерие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. Э., обучающуюся МБОУ «СОШ №13», город Донской (педагог Флерко Анна Никола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. В., обучающегося МБОУ МО Плавский район «ЦО №2» (педагог Королева Мари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Ш. А., обучающуюся ГОУ ДО ТО «ЦДОД» (педагог Березина Анна Николае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. О., обучающуюся ГПОУ ТО «ТТЭК им. А.Г. Рогова» (педагог Крутякова Юлия Вячеслав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. О., обучающуюся МОУ «Первомайская СШ», Ясногорский район (педагог Хохлова Светлана Иван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. В., обучающуюся ГПОУ ТО «Алексинский машиностроительный техникум» (педагог Кондратьева Елена Викт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. В., обучающуюся ГПОУ ТО «Щекинский политехнический колледж» (педагог Трошин Денис Михайлович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Д., обучающуюся ГПОУ ТО «Тульский колледж профессиональных технологий и сервиса» (педагоги Погосова Лидия Сергеевна, Федюнина Юлия Алексеевна);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г) в номинации «Флористическая живопись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за богатство цвета и выразительность образ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 Д., обучающуюся МКОУ Новольвовской СОШ, Кимовский район (педагог Кобышева Елена Леонид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. В., обучающуюся МБОУ ЦО №9, город Тула (педагог Никитина Е.В.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. И., обучающегося ГОУ ТО «Ефремовский областной центр образования» (педагоги Бушенкова Татьяна Васильевна, Дроздова Анастасия Викто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. В., обучающуюся МОУ «Бобриковская СОШ», Белёвский район (педагог Болтовская Татьяна Викторовна)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. А., обучающегося МКОУ «Русятинская ООШ», Заокский район (педагог Колесник Екатерина Алексее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. Е., обучающуюся МАОУ СОШ № 61, Узловский район (педагог Захарова Светлана Ивановна)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 А., обучающегося ГОУ ТО «ТОЦО» (педагог Веневцева Наталия Михайловна)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г) в номинации «Подкасты «Свет Ясной Поляны»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i/>
          <w:sz w:val="28"/>
          <w:szCs w:val="28"/>
        </w:rPr>
        <w:t>за эмоциональную выразительнос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 Д., обучающуюся ГОУ ТО «Ефремовский областной центр образования» (педагог Незвинская Наталья Валерь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. С., обучающуюся МКОУ «Андреевская ООШ», Куркинский район (педагог Тарелкина Ольга Александр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. С., обучающуюся МБОУ «СОШ № 1», город Алексин (педагог Дружинина Марина Михайло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С., обучающуюся МБОУ «Центр образования № 2», город Донской (педагог Храмеева Светлана Алексее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. Д., обучающегося МОУ «Бобриковская СОШ», Белёвский район (педагог Митюлина Наталья Михайловна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. Д., обучающуюся МКОУ «Русятинская ООШ», Заокский район (педагог Бурмистрова Татьяна Юрьев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. Н., обучающегося ГОУ ТО «ТОЦО», Центра дистанционного образования (педагог Скоркина Ирина Евгеньевна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Ñîäåðæèìîå òàáëèöû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2:00Z</dcterms:created>
  <dc:creator>Julia</dc:creator>
  <dc:description/>
  <cp:keywords/>
  <dc:language>en-US</dc:language>
  <cp:lastModifiedBy>Kuznechenkova</cp:lastModifiedBy>
  <cp:lastPrinted>2019-12-03T15:04:00Z</cp:lastPrinted>
  <dcterms:modified xsi:type="dcterms:W3CDTF">2021-12-01T11:07:00Z</dcterms:modified>
  <cp:revision>11</cp:revision>
  <dc:subject/>
  <dc:title>Итоговый протокол решения жюри  областной выставки-конкурса декоративно-прикладного творчества «Космическая весна», посвященной Дню космонавтики</dc:title>
</cp:coreProperties>
</file>