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тоги (дипломы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ластной выставки-конкурса творческих работ обучающихс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Тульские промыслы»,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основании решения жюри Выставки-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eastAsia="Calibri"/>
        </w:rPr>
        <w:t>рекомендовать к награждению дипл</w:t>
      </w:r>
      <w:r>
        <w:rPr>
          <w:rFonts w:cs="PT Astra Serif" w:ascii="PT Astra Serif" w:hAnsi="PT Astra Serif"/>
        </w:rPr>
        <w:t>омами министерства образования Тульской области победителей (1 место) и призеров (2 и 3 места) Выставки-конкурса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а) в номинации «Декоративно-прикладное творчество»,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bookmarkStart w:id="0" w:name="_Hlk6926540"/>
      <w:bookmarkEnd w:id="0"/>
      <w:r>
        <w:rPr>
          <w:rFonts w:cs="PT Astra Serif" w:ascii="PT Astra Serif" w:hAnsi="PT Astra Serif"/>
          <w:i/>
        </w:rPr>
        <w:t>подноминация «Художественная обработка растительных материалов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изделия из соломки, лозы, глины, бересты и пр.)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bookmarkStart w:id="1" w:name="_Hlk6926540"/>
      <w:bookmarkEnd w:id="1"/>
      <w:r>
        <w:rPr>
          <w:rFonts w:cs="PT Astra Serif" w:ascii="PT Astra Serif" w:hAnsi="PT Astra Serif"/>
        </w:rPr>
        <w:t>Е. И. (1 место), воспитанника муниципального казенного дошкольного образовательного учреждения «Лобановский детский сад развивающего вида», город Ефремов (воспитатель Тимофеева Надежд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Т. М. (2 место), обучающуюся муниципального казенного учреждения дополнительного образования «Одоевский Дом детского творчества», Одоевский район (педагог Лукьянчук Вера Фед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Т. В. (3 место), обучающуюся муниципального казенного учреждения дополнительного образования «Одоевский Дом детского творчества», Одоевский район (педагог Лукьянчук Вера Фёд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Л. А. (3 место), обучающегося муниципального бюджетного учреждения дополнительного образования Центра детского творчества муниципального образования Дубенский район, Дубенский район (педагог Редько Татьяна Виталь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Г. В. (1 место), обучающуюся муниципального бюджетного общеобразовательного учреждения «Средняя общеобразовательная школа № 4 г. Белёва Тульской области», Белёвский район (педагог Кочетова Ольг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Е. А. (2 место), обучающегося муниципального учреждения дополнительного образования «Дом детского творчества», Богородицкий район (педагог Пивоварова Олеся Льв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. А. (3 место), обучающегося государственного профессионального образовательного учреждения Тульской области «Алексинский машиностроительный техникум» (педагог Вартаньянц Любовь Андре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 и 4 возрастные группы – обучающиеся 13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. К. (1 место), обучающуюся муниципального учреждения дополнительного образования «Дворец детского (юношеского) творчества», Богородицкий район (педагог Боева Анн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Т. Н. (2 место), обучающегося муниципального общеобразовательного учреждения «Бобриковская средняя общеобразовательная школа» Белевского района Тульской области, Белевский район (педагог Гончарова Виктория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. Л. (3 место), обучающуюся муниципального бюджетного учреждения дополнительного образования «Центр детского творчества», Щекинский район (педагог Хахина Ольга Владимир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bookmarkStart w:id="2" w:name="_Hlk6926968"/>
      <w:bookmarkEnd w:id="2"/>
      <w:r>
        <w:rPr>
          <w:rFonts w:cs="PT Astra Serif" w:ascii="PT Astra Serif" w:hAnsi="PT Astra Serif"/>
          <w:i/>
        </w:rPr>
        <w:t xml:space="preserve">подноминация «Художественный текстиль (ткачество, кружево,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вышивка, лоскутное шитье, бисероплетение, гобелен, вязание, валяние)»:</w:t>
      </w:r>
    </w:p>
    <w:p>
      <w:pPr>
        <w:pStyle w:val="Normal"/>
        <w:jc w:val="center"/>
        <w:rPr/>
      </w:pPr>
      <w:bookmarkStart w:id="3" w:name="_Hlk6926968"/>
      <w:bookmarkEnd w:id="3"/>
      <w:r>
        <w:rPr>
          <w:rFonts w:cs="PT Astra Serif" w:ascii="PT Astra Serif" w:hAnsi="PT Astra Serif"/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bookmarkStart w:id="4" w:name="_Hlk6927058"/>
      <w:r>
        <w:rPr>
          <w:rFonts w:cs="PT Astra Serif" w:ascii="PT Astra Serif" w:hAnsi="PT Astra Serif"/>
        </w:rPr>
        <w:t xml:space="preserve">В. П. (1 место), обучающуюся </w:t>
      </w:r>
      <w:bookmarkStart w:id="5" w:name="_Hlk6927121"/>
      <w:bookmarkEnd w:id="4"/>
      <w:r>
        <w:rPr>
          <w:rFonts w:cs="PT Astra Serif" w:ascii="PT Astra Serif" w:hAnsi="PT Astra Serif"/>
        </w:rPr>
        <w:t xml:space="preserve">муниципального бюджетного образовательного учреждения дополнительного образования детей «Дворец детского (юношеского) творчества», Узловский район (педагог Абетова Ирина Николаевна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Г. У. (2 место), обучающуюся муниципального бюджетного общеобразовательного учреждения «Средняя общеобразовательная школа № 4 г. Белёва Тульской области», Белёвский район (педагог Стамберская Людмил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. Д. (3 место), обучающуюся муниципального бюджетного учреждения дополнительного образования Центра детского творчества муниципального образования Дубенский район, Дубенский район (педагог Храпкова Анастасия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. Т. (3 место), обучающуюся муниципального учреждения дополнительного образования «Веневский детско-юношеский центр», Веневский район (педагог Старцева Татьяна Николаевна);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Л. В. (1 место), обучающуюся муниципального казенного учреждения дополнительного образования «Одоевский Дом детского творчества», Одоевский район (педагог Лукьянчук Вера Фёд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. В. (2 место), обучающуюся муниципального учреждения дополнительного образования «Дом детского творчества» г. Белёва Тульской области, Белевский район (педагог Егорова Елена Пет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Т. Д. (2 место), обучающую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Дегтярева Ольг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У. (3 место), обучающуюся муниципального учреждения дополнительного образования «Дворец детского (юношеского) творчества», Богородицкий район (педагог Маматина Галина Иван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. М. (3 место), обучающуюся муниципального казенного учреждения дополнительного образования «Одоевский Дом детского творчества», Одоевский район (педагог Лукьянчук Вера Фёдоровна);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bookmarkStart w:id="6" w:name="_Hlk5953658"/>
      <w:bookmarkEnd w:id="5"/>
      <w:bookmarkEnd w:id="6"/>
      <w:r>
        <w:rPr>
          <w:rFonts w:cs="PT Astra Serif" w:ascii="PT Astra Serif" w:hAnsi="PT Astra Serif"/>
          <w:i/>
        </w:rPr>
        <w:t>3 возрастная группа – обучающиеся 13-15 лет:</w:t>
      </w:r>
    </w:p>
    <w:p>
      <w:pPr>
        <w:pStyle w:val="Normal"/>
        <w:ind w:firstLine="709"/>
        <w:jc w:val="both"/>
        <w:rPr/>
      </w:pPr>
      <w:bookmarkStart w:id="7" w:name="_Hlk5953658"/>
      <w:bookmarkStart w:id="8" w:name="_Hlk6927196"/>
      <w:bookmarkEnd w:id="7"/>
      <w:bookmarkEnd w:id="8"/>
      <w:r>
        <w:rPr>
          <w:rFonts w:cs="PT Astra Serif" w:ascii="PT Astra Serif" w:hAnsi="PT Astra Serif"/>
        </w:rPr>
        <w:t>С. А. (1 место), обучающуюся муниципального казенного общеобразовательного учреждения «Павлохуторская средняя школа № 12», город Ефремов (педагог Митрофанова Анастасия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. Е. (2 место), обучающуюся муниципального бюджетного общеобразовательного учреждения «Центр образования № 22 – Лицей искусств», город Тула (педагог Ступина Людмил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. Э. (3 место), обучающуюся муниципального бюджетного общеобразовательного учреждения Воскресенской средней общеобразовательной школы муниципального образования Дубенский район, Дубенский район (педагог Алёшина Ирин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Х. Н. (3 место), обучающуюся государственного общеобразовательного учреждения Тульской области «Заокская школа для обучающихся с ограниченными возможностями здоровья» (педагог Ганчева Людмила Никола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bookmarkStart w:id="9" w:name="_Hlk6927196"/>
      <w:bookmarkEnd w:id="9"/>
      <w:r>
        <w:rPr>
          <w:rFonts w:cs="PT Astra Serif" w:ascii="PT Astra Serif" w:hAnsi="PT Astra Serif"/>
          <w:i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. Е. (1 место),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обучающуюся муниципального бюджетного общеобразовательного учреждения «Центр образования № 22 – Лицей искусств», город Тула (педагог Васильева Елена Валентин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. М. (2 место), обучающуюся муниципального бюджетного общеобразовательного учреждения «Центр образования № 7 имени Героя Советского Союза Сергея Николаевича Судейского», город Тула (педагог Бессонова Татьян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Ш. С. (3 место), обучающуюся муниципального бюджетного общеобразовательного учреждения «Центр образования № 22 – Лицей искусств», город Тула (педагог Васильева Елена Валентиновна);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подноминация «Художественная керамика (глиняная игрушка, гончарство)»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bookmarkStart w:id="10" w:name="_Hlk6925783"/>
      <w:r>
        <w:rPr>
          <w:rFonts w:cs="PT Astra Serif" w:ascii="PT Astra Serif" w:hAnsi="PT Astra Serif"/>
        </w:rPr>
        <w:t xml:space="preserve">С. В. и С. Д. (1 место), </w:t>
      </w:r>
      <w:bookmarkEnd w:id="10"/>
      <w:r>
        <w:rPr>
          <w:rFonts w:cs="PT Astra Serif" w:ascii="PT Astra Serif" w:hAnsi="PT Astra Serif"/>
        </w:rPr>
        <w:t xml:space="preserve">обучающихся муниципального учреждения дополнительного образования «Веневский детско-юношеский центр», Веневский район (педагог Коровушкина Марина Григорьевна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. П. (2 место), обучающуюся муниципального бюджетного учреждения дополнительного образования Центра детского творчества муниципального образования Дубенский район, Дубенский район (педагог Попова Еле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. Г. (3 место), обучающегося муниципального бюджетного учреждения дополнительного образования «Центр развития творчества детей и юношества», город Алексин (педагог Козырева Татьян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. А. (3 место), обучающуюся государственного учреждения Тульской области «Социально-реабилитационный центр для несовершеннолетних № 4» (педагог Сагитова Галия Шаих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Е. О. (1 место), обучающуюся муниципального бюджетного учреждения дополнительного образования «Центр детского творчества», Щекинский район (педагог Третьякова Ольг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. А. (2 место), обучающуюся муниципального бюджетного общеобразовательного учреждения «Центр образования № 22 – Лицей искусств», город Тула (педагог Сержантова Юлия Валер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Г. А. (3 место), обучающуюся муниципального казенного общеобразовательного учреждения «Шиловская средняя школа № 16», город Ефремов (педагог Гайдукова Ольг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. Д. (3 место), обучающуюся муниципального казенного общеобразовательного учреждения Вишнёвской средней общеобразовательной школы, Кимовский район (педагог Исаева Наталья Владимировна);</w:t>
      </w:r>
    </w:p>
    <w:p>
      <w:pPr>
        <w:pStyle w:val="Normal"/>
        <w:keepNext w:val="true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 возрастная группа – обучающиеся 13-15 лет</w:t>
      </w:r>
      <w:bookmarkStart w:id="11" w:name="_Hlk6927824"/>
      <w:r>
        <w:rPr>
          <w:rFonts w:cs="PT Astra Serif" w:ascii="PT Astra Serif" w:hAnsi="PT Astra Serif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Б. В. (1 место), обучающуюся муниципального бюджетного учреждения дополнительного образования «Центр детского творчества», город Тула (педагог Федотова Татья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. М. (2 место), обучающуюся муниципального казенного общеобразовательного учреждения «Одоевская средняя общеобразовательная школа имени В.Д. Успенского», Одоевский район (педагог Боярченкова Людмил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Т. Д. (3 место), обучающуюся муниципального бюджетного общеобразовательного учреждения «Средняя общеобразовательная школа № 25», город Новомосковск (педагог Мещерякова Татьяна Валерь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подноминация «Роспись (по дереву, по ткани, металлу и др.)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К. М.</w:t>
      </w:r>
      <w:r>
        <w:rPr>
          <w:rFonts w:cs="PT Astra Serif" w:ascii="PT Astra Serif" w:hAnsi="PT Astra Serif"/>
        </w:rPr>
        <w:t xml:space="preserve"> (1 место), воспитанницу муниципального бюджетного общеобразовательного учреждения «Гимназия № 1 - Центр образования», структурное подразделение Детский сад № 17 (воспитатель Перевозникова Елена Валер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. Д. (</w:t>
      </w:r>
      <w:r>
        <w:rPr>
          <w:rFonts w:cs="PT Astra Serif" w:ascii="PT Astra Serif" w:hAnsi="PT Astra Serif"/>
        </w:rPr>
        <w:t>2 место), воспитанника муниципального бюджетного общеобразовательного учреждения «Гимназия № 1 - Центр образования», структурное подразделение Детский сад № 17 (воспитатель Перевозникова Елена Валерь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. М. (3 место), обучающегося муниципального учреждения дополнительного образования «Веневский детско-юношеский центр», Веневский район (педагог Сонина Анна Серге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. С. (1 место), обучающегося муниципального бюджетного общеобразовательного учреждения «Средняя общеобразовательная школа № 3», город Алексин (педагог Никитина Оксан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. С. (2 место), обучающегося муниципального бюджетного общеобразовательного учреждения Воскресенской средней общеобразовательной школы муниципального образования Дубенский район, Дубенский район (педагог Лаврёнова Евгения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. О. (2 место), обучающуюся муниципального бюджетного учреждения дополнительного образования «Белёвская детская школа искусств», Белёвский район (педагог Трубецкая Наталья Борис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Ф. М. (3 место), обучающегося муниципального бюджетного общеобразовательного учреждения «Средняя общеобразовательная школа № 25», город Новомосковск (педагог Галеева Ирина Александровна);</w:t>
      </w:r>
    </w:p>
    <w:p>
      <w:pPr>
        <w:pStyle w:val="Normal"/>
        <w:jc w:val="center"/>
        <w:rPr/>
      </w:pPr>
      <w:bookmarkEnd w:id="11"/>
      <w:r>
        <w:rPr>
          <w:rFonts w:cs="PT Astra Serif" w:ascii="PT Astra Serif" w:hAnsi="PT Astra Serif"/>
          <w:i/>
        </w:rPr>
        <w:t>3 и 4 возрастные группы – обучающиеся 13-19 л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Б. В. (1 место), обучающуюся муниципального бюджетного учреждения дополнительного образования «Центр детского творчества», Щекинский район (педагог Хахина Ольг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. В. (2 место), обучающуюся муниципального казенного общеобразовательного учреждения «Павлохуторская средняя школа № 12», город Ефремов (педагог Митрофанова Анастасия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. Е. (3 место), обучающуюся муниципального казенного общеобразовательного учреждения «Русятинская основная общеобразовательная школа», Заокский район (педагог Колесник Екатери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Е. В. (3 место), обучающуюся муниципального бюджетного общеобразовательного учреждения «Центр образования № 15», город Тула (педагог Исаева Светлана Юр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Ф. Ю.ю (3 место), обучающуюся муниципального бюджетного общеобразовательного учреждения «Центр образования № 15», город Тула (педагог Исаева Светлана Юрь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подноминация «Резьба (из дерева, кости), выжигание, ковка, всечка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Х. А. (1 место), воспитанника муниципального казенного дошкольного образовательного учреждения «Лобановский детский сад развивающего вида», город Ефремов (воспитатель Тимофеева Надежд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. М. (2 место), воспитанника муниципального бюджетного дошкольного образовательного учреждения «Детский сад комбинированного вида № 28», город Донской (воспитатель Зубкова Ольга Вячеслав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Г. Л.а (3 место), обучающегося муниципального бюджетного общеобразовательного учреждения Воскресенской средней общеобразовательной школы муниципального образования Дубенский район, Дубенский район (педагог Преображенская Наталья Никола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К. Г. (1 место), обучающегося муниципального казенного общеобразовательного учреждения «Средняя общеобразовательная школа № 1 (центр образования) г. Суворова», Суворовский район (педагог Бакунькина Ольг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Х. М. (2 место), обучающегося муниципального казенного учреждения дополнительного образования «Одоевский Дом детского творчества», Одоевский район (педагог Лукьянчук Вера Фёд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С. В. (3 место), обучающуюся муниципального бюджетного учреждения дополнительного образования «Центр развития творчества детей и юношества», город Алексин (педагог Шепилова Любовь Иван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. А. (3 место), обучающегося муниципального бюджетного общеобразовательного учреждения муниципального образования Плавский район «Волхонщинская средняя общеобразовательная школа», Плавский район (педагог Мельниченко Наталья Виктор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 и 4 возрастные группы – обучающиеся 13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Е. Н. (1 место), обучающегося муниципального казенного образовательного учреждения дополнительного образования «Воловский центр внешкольной работы», Воловский район (педагог Пшонкин Александр Павлович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. И. (2 место), обучающегося государственного учреждения Тульской области «Социально-реабилитационный центр для несовершеннолетних № 4» (педагог Дозорова Ларис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. А. (3 место), обучающегося государственного общеобразовательного учреждения Тульской области «Новомосковский областной центр образования» (педагог Пичужкин Дмитрий Евгеньевич);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5 возрастная группа – педагоги и воспитатели образовательных учреждений, в том числе дошкольны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ивину Ю. Е. (1 место), старшего воспитателя муниципального бюджетного общеобразовательного учреждения «Средняя школа № 16 - Центр образования р.п. Первомайский», структурное подразделение «Детский сад № 18»,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умову Е. Н. (2 место), педагога дополнительного образования муниципального автономного дошкольного образовательного учреждения «Центр развития ребенка – детский сад № 32»,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зорову Л. А. (2 место), воспитателя государственного учреждения Тульской области «Социально-реабилитационный центр для несовершеннолетних № 4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ержантову Ю. В. (3 место), учителя изобразительного искусства и технологии муниципального бюджетного общеобразовательного учреждения «Центр образования № 22 – Лицей искусств», город Тула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ыбакову А. В. (3 место), педагога-организатора муниципального бюджетного общеобразовательного учреждения «Центр образования № 38», город Ту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тупину Л. В. (3 место), учителя изобразительного искусства и технологии муниципального бюджетного общеобразовательного учреждения «Центр образования № 22 – Лицей искусств», город Тула;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) в номинации «Изобразительное творчество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bookmarkStart w:id="12" w:name="_Hlk6925278"/>
      <w:r>
        <w:rPr>
          <w:rFonts w:cs="PT Astra Serif" w:ascii="PT Astra Serif" w:hAnsi="PT Astra Serif"/>
        </w:rPr>
        <w:t>Г. Д. (1 место), обучающегося муниципального бюджетного общеобразовательного учреждения «Гимназия № 13», город Новомосковск (педагог Яснюк Елена Ивановна);</w:t>
      </w:r>
      <w:bookmarkEnd w:id="12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Ч. Н. (2 место), обучающуюся муниципального бюджетного общеобразовательного учреждения «Средняя общеобразовательная школа № 20», г. Новомосковск (педагог Ртищева Наталья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Ч. И. (2 место), обучающегося муниципального бюджетного общеобразовательного учреждения «Гимназия № 13», город Новомосковск (педагог Яснюк Елена Иван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. В. (3 место), обучающуюся муниципального учреждения дополнительного образования «Дом детского творчества» г. Белёва Тульской области, Беле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. М. (3 место), обучающуюся муниципального бюджетного учреждения дополнительного образования Центра детского творчества муниципального образования Дубенский район, Дубенский район (педагог Купцова Маргарита Олег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Ш. Ф. (3 место), воспитанника муниципального казенного дошкольного образовательного учреждения «Центр развития ребёнка — детский сад № 14», город Ефремов (воспитатель Ишутина Оксана Никола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. Д. (1 место), обучающуюся муниципального автономного учреждения дополнительного образования «Детская школа искусств», Щёкинский район (педагог Тарасова Елен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. И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(2 место), обучающегося муниципального казенного образовательного учреждения дополнительного образования «Каменский Дом детского творчества», Каменский район (педагог Кругляк Екатерин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А. М. (2 место), обучающуюся муниципального учреждения дополнительного образования «Дом детского творчества» г. Белёва Тульской области, Белевский район (педагог Курашкина Ольга Николаевна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Ч. К. (2 место), обучающуюся муниципального казенного общеобразовательного учреждения «Заокская средняя общеобразовательная школа имени Героя России Сергея Бурнаева», Заокский район (педагог Вартаньянц Любовь Андр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Б. К. (3 место), обучающуюся государственного общеобразовательного учреждения Тульской области «Киреевская школа для детей-сирот и детей, оставшихся без попечения родителей» (педагог Сафронова Нин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Ф. А. (3 место), обучающуюся муниципального бюджетного учреждения дополнительного образования «Дом детского творчества», город Алексин (педагог Куприенко Елизавет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. А. (3 место), обучающуюся муниципального казенного образовательного учреждения дополнительного образования «Каменский Дом детского творчества», Каменский район (педагог Кругляк Екатерина Анатольевна);</w:t>
      </w:r>
    </w:p>
    <w:p>
      <w:pPr>
        <w:pStyle w:val="Normal"/>
        <w:ind w:firstLine="709"/>
        <w:jc w:val="both"/>
        <w:rPr/>
      </w:pPr>
      <w:bookmarkStart w:id="13" w:name="_Hlk10452596"/>
      <w:r>
        <w:rPr>
          <w:rFonts w:cs="PT Astra Serif" w:ascii="PT Astra Serif" w:hAnsi="PT Astra Serif"/>
        </w:rPr>
        <w:t>Ф. Н. (3 место), обучающуюся муниципального учреждения дополнительного образования «Веневский детско-юношеский центр», Веневский район (педагог Сонина Анна Серг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К. М. (3 место), обучающую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Катранина Ирина Фёдоровна);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 возрастная группа – обучающиеся 13-15 лет:</w:t>
      </w:r>
    </w:p>
    <w:p>
      <w:pPr>
        <w:pStyle w:val="Normal"/>
        <w:ind w:firstLine="709"/>
        <w:jc w:val="both"/>
        <w:rPr/>
      </w:pPr>
      <w:bookmarkStart w:id="14" w:name="_Hlk6924795"/>
      <w:bookmarkStart w:id="15" w:name="_Hlk6925429"/>
      <w:r>
        <w:rPr>
          <w:rFonts w:cs="PT Astra Serif" w:ascii="PT Astra Serif" w:hAnsi="PT Astra Serif"/>
        </w:rPr>
        <w:t xml:space="preserve">П. Е. (1 место), обучающуюся </w:t>
      </w:r>
      <w:bookmarkEnd w:id="14"/>
      <w:r>
        <w:rPr>
          <w:rFonts w:cs="PT Astra Serif" w:ascii="PT Astra Serif" w:hAnsi="PT Astra Serif"/>
        </w:rPr>
        <w:t>муниципального казенного общеобразовательного учреждения «Одоевская средняя общеобразовательная школа имени В.Д. Успенского», Одоевский район (педагог Дроздова Светла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Л. А. (2 место), обучающуюся государственного образовательного учреждения дополнительного образования Тульской области «Центр дополнительного образования детей» (педагог Березина Ан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Л. В. (2 место), обучающуюся муниципального бюджетного общеобразовательного учреждения «Средняя общеобразовательная школа № 25», город Новомосковск (педагог Антонова Екатерин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. И. (2 место), обучающуюся муниципального казенного общеобразовательного учреждения «Одоевская средняя общеобразовательная школа имени В.Д. Успенского», Одоевский район (педагог Боярченкова Людмил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Т. В. (3 место), обучающуюся муниципального автономного учреждения дополнительного образования «Детская школа искусств», Щёкинский район (педагог Тарасова Елен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. Т. (3 место), обучающегося муниципального казенного общеобразовательного учреждения «Заокская средняя общеобразовательная школа имени Героя России Сергея Бурнаева», Заокский район (педагог Вартаньянц Любовь Андр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. Е. (3 место), обучающуюся муниципального казенного общеобразовательного учреждения «Заокская средняя общеобразовательная школа имени Героя России Сергея Бурнаева», Заокский район (педагог Вартаньянц Любовь Андреевна);</w:t>
      </w:r>
    </w:p>
    <w:p>
      <w:pPr>
        <w:pStyle w:val="Normal"/>
        <w:ind w:firstLine="709"/>
        <w:jc w:val="both"/>
        <w:rPr/>
      </w:pPr>
      <w:bookmarkStart w:id="16" w:name="_Hlk10452596"/>
      <w:bookmarkStart w:id="17" w:name="_Hlk6925429"/>
      <w:r>
        <w:rPr>
          <w:rFonts w:cs="PT Astra Serif" w:ascii="PT Astra Serif" w:hAnsi="PT Astra Serif"/>
        </w:rPr>
        <w:t>П. А. (3 место), обучающегося муниципального учреждения дополнительного образования «Дворец детского (юношеского) творчества», Богородицкий район (педагог Селиванова Лидия Алексеевна);</w:t>
      </w:r>
      <w:bookmarkEnd w:id="16"/>
      <w:bookmarkEnd w:id="17"/>
    </w:p>
    <w:p>
      <w:pPr>
        <w:pStyle w:val="Normal"/>
        <w:keepNext w:val="true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. Е. (1 место), обучающуюся муниципального учреждения дополнительного образования «Дом детского творчества» г. Белёва Тульской области, Беле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Б. В. (2 место), обучающуюся муниципального казенного общеобразовательного учреждения «Гремячевский центр образования», город Новомосковск (педагог Падей Людмила Пет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. В. (2 место), обучающуюся государственного профессионального образовательного учреждения Тульской области «Чернский профессионально-педагогический колледж» (педагог Ананьина Людмила Евген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Т. А. (3 место), обучающуюся государственного профессионального образовательного учреждения Тульской области «Донской политехнический колледж» (педагог Вязанкин Вадим Сергеевич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С. (3 место), обучающуюся государственного профессионального образовательного учреждения Тульской области «Новомосковский строительный колледж» (педагог Размыслова Галина Геннад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Ш. И. (3 место), обучающуюся муниципального бюджетного учреждения дополнительного образования Центра детского творчества муниципального образования Дубенский район, Дубенский район (педагог Купцова Маргарита Олег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5 возрастная группа – педагоги и воспитатели образовательных учреждений,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в том числе дошкольны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наньину Л. Е. (1 место), преподавателя государственного профессионального образовательного учреждения Тульской области «Чернский профессионально-педагогический колледж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Чекмазову Т. А. (2 место), педагога федерального государственного казенного общеобразовательного учреждения «Тульское суворовское военное училище Министерства оборон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итрофанову В. П. (2 место), педагога муниципального бюджетного учреждения дополнительного образования «Центр развития творчества детей и юношества», город Алекси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азакову А. В. (3 место), педагога муниципального бюджетного общеобразовательного учреждения «Центр образования № 39 имени Героя Советского Союза Алексея Арсентьевича Рогожина», город Тула;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) в номинации «Полиграфический дизайн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</w:rPr>
        <w:t>3 и 4 возрастные группы – обучающиеся 13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. И. (1 место), обучающегося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муниципального общеобразовательного учреждения «Мордвесский центр образования имени В.Ф. Романова», Веневский район (педагог Савина Анастасия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Г. М. (2 место), обучающегося муниципального бюджетного общеобразовательного учреждения «Средняя общеобразовательная школа № 3 имени Страховой З.Х.», город Донской (педагог Александрова Дарья Константин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Л. К. (2 место), обучающегося муниципального бюджетного общеобразовательного учреждения Воскресенской средней общеобразовательной школы муниципального образования Дубенский район, Дубенский район (педагог Лаврёнова Евгения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Л. А. (3 место), обучающегося государственного профессионального образовательного учреждения Тульской области «Алексинский машиностроительный техникум» (педагог Астахова Кристина Серг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А. (3 место), обучающегося муниципального общеобразовательного учреждения «Мордвесский центр образования имени В.Ф. Романова», Веневский район (педагог Дудукаленко Анастасия Александровна);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) в номинации «Народный костюм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У. К. (1 место), обучающуюся </w:t>
      </w:r>
      <w:r>
        <w:rPr>
          <w:rFonts w:cs="PT Astra Serif" w:ascii="PT Astra Serif" w:hAnsi="PT Astra Serif"/>
          <w:color w:val="000000"/>
        </w:rPr>
        <w:t>муниципального казенного общеобразовательного учреждения средней общеобразовательной школы № 9,</w:t>
      </w:r>
      <w:r>
        <w:rPr>
          <w:rFonts w:cs="PT Astra Serif" w:ascii="PT Astra Serif" w:hAnsi="PT Astra Serif"/>
        </w:rPr>
        <w:t xml:space="preserve"> Узловский район (педагог Казак Екатерин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К. Э. Д. (2 место), обучающуюся муниципального казенного общеобразовательного учреждения «Русятинская основная общеобразовательная школа», Заокский район (педагог Костицына Светлана Валер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Ф. У. (3 место), обучающуюся муниципального казенного общеобразовательного учреждения «Русятинская основная общеобразовательная школа», Заокский район (педагог Костицына Светлана Валерь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 возрастная группа – обучающиеся 13-15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В. (1 место), обучающуюся муниципального казенного общеобразовательного учреждения «Нарышкинская средняя общеобразовательная школа», Тепло-Огаревского района (педагог Ходоровская Ан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. Юлию (2 место), обучающуюся муниципального казенного общеобразовательного учреждения «Гремячевский центр образования», город Новомосковск (педагог Акорчина Татьян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. У. (2 место), обучающуюся муниципального бюджетного учреждения дополнительного образования «Дом детского творчества», город Тула (педагог Пучкова Светлан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. А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(3 место), обучающуюся муниципального бюджетного общеобразовательного учреждения «Центр образования № 9 имени генерала Аркадия Николаевича Ермакова», город Тула (педагог Ломакина Ольга Петр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. П. (1 место), обучающуюся муниципального казенного общеобразовательного учреждения «Нарышкинская средняя общеобразовательная школа», Тепло-Огаревского района (педагог Ходоровская Ан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Ш. И. (2 место), обучающегося государственного профессионального образовательного учреждения Тульской области </w:t>
      </w:r>
      <w:r>
        <w:rPr>
          <w:rFonts w:cs="PT Astra Serif" w:ascii="PT Astra Serif" w:hAnsi="PT Astra Serif"/>
          <w:color w:val="000000"/>
        </w:rPr>
        <w:t>«Болоховский машиностроительный техникум» (педагог Кото</w:t>
      </w:r>
      <w:r>
        <w:rPr>
          <w:rFonts w:cs="PT Astra Serif" w:ascii="PT Astra Serif" w:hAnsi="PT Astra Serif"/>
        </w:rPr>
        <w:t>ва Валентина Федоровна);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) в номинации «Фольклор и народные забавы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цовый детский коллектив Тульской области ансамбль народной песни «Тальяночка» (1 место) муниципального бюджетного учреждения дополнительного образования «Дворец детского (юношеского) творчества», город Новомосковск (педагог Ковалькова Виктория Станиславовна, концертмейстер Дьяконов Станислав Викторович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театральное объединение «Маска» (2 место) муниципального образовательного учреждения дополнительного образования «Дом детского творчества» муниципального образования Арсеньевский район, Арсеньевский район (педагог Лелейкина Светлана Виктор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нсамбль «Забава» (3 место) муниципального казенного образовательного учреждения дополнительного образования детей «Дом детского творчества», Тепло-Огаревский район (педагог Колобаева Анна Ивановна, аккомпаниатор Шуршаков Иван Алексеевич);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. Д. (1 место), обучающуюся муниципального бюджетного учреждения дополнительного образования «Дворец детского (юношеского) творчества», город Новомосковск (педагог Ковалькова Виктория Станиславовна, концертмейстер Дьяконов Станислав Викторович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нсамбль «Потешки» (2 место) муниципального бюджетного общеобразовательного учреждения «Средняя общеобразовательная школа № 4 г. Белёва Тульской области», Белёвский район (педагог Никулина Ирина Геннадь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удию «Буратино» (3 место) государственного общеобразовательного учреждения Тульской области «Кимовская школа» (педагоги Караваева Татьяна Юрьевна, Солодкова Инна Александровна);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color w:val="000000"/>
        </w:rPr>
        <w:t>3 и 4 возрастные группы – обучающиеся 13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С. А. (1 место), обучающуюся муниципального бюджетного общеобразовательного учреждения «Средняя общеобразовательная школа № 4 г. Белёва Тульской области», Белёвский район (педагог Кочетова Ольг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Р. П. (2 место), обучающуюся муниципального казенного общеобразовательного учреждения «Нарышкинская средняя общеобразовательная школа», Тепло-Огаревский район (педагог Ходоровская Анна Михайл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. М. (3 место), обучающуюся муниципального бюджетного общеобразовательного учреждения «Центр образования № 1», город Новомосковск (педагог Трунова Инна Александровна);</w:t>
      </w:r>
    </w:p>
    <w:p>
      <w:pPr>
        <w:pStyle w:val="Normal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5 возрастная группа – педагоги и воспитатели образовательных учреждений, </w:t>
      </w:r>
    </w:p>
    <w:p>
      <w:pPr>
        <w:pStyle w:val="Normal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в том числе дошкольных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ворческий коллектив (1 место) в составе: Задираки Л. В., Головановой О. В., Грязевой К. М., Езапчук А. И., Бондаревой Е. С., воспитателей муниципального дошкольного образовательного учреждения «Детский сад №22», Щек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Хренову В. В. (2 место), музыкального руководителя муниципального бюджетного общеобразовательного учреждения «Средняя школа №16 - Центр образования р.п. Первомайский», структурное подразделение «Детский сад № 18», Щек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ворческий коллектив (3 место) в составе: Царевой М. О., Свиридовой Е. А., Титовой Л. А., воспитателей муниципального дошкольного образовательного учреждения «Детский сад комбинированного вида №7», Щекинский район;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е) в номинации «Народная кукла»: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Ф. К. (1 место), обучающегося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  <w:color w:val="000000"/>
        </w:rPr>
        <w:t>муниципального бюджетного образовательного учреждения дополнительного образования «Дом детского творчества», город Донской (педагог Кузьмина Виктория Валер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Г. А. (2 место), обучающуюся муниципального бюджетного образовательного учреждения дополнительного образования детей «Дворец детского (юношеского) творчества», Узловский район (педагог Молоткова Юлия Евген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К. М. (2 место), обучающегося муниципального бюджетного общеобразовательного учреждения «Центр образования № 1», город Новомосковск (педагог Солдатова Татьяна Григор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К. П. (2 место), обучающуюся государственного общеобразовательного учреждения Тульской области «Ефремовский областной центр образования» (педагоги Бушенкова Татьяна Васильевна, Дроздова Анастасия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. М. (3 место), обучающегося муниципального казенного общеобразовательного учреждения «Центр образования Смородинский», Узловский район (педагог Иванина Надежд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Б. Д. (3 место), обучающегося муниципального бюджетного общеобразовательного учреждения средней общеобразовательной школы № 59 имени Героя Советского Союза Д.А. Медведева, Узловский район (педагог Филиппова Татьян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Т. И. (3 место), обучающегося государственного учреждения Тульской области «Социально-реабилитационный центр для несовершеннолетних № 4» (педагог Дозорова Ларис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З. К. (3 место), обучающуюся муниципального казенного учреждения дополнительного образования «Липковский Дом детского творчества» муниципального образования Киреевский район, Киреевский район (педагог Педченко Елена Александр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Т. А. (1 место), обучающуюся муниципального бюджетного общеобразовательного учреждения «Средняя общеобразовательная школа № 4 г. Белёва Тульской области», Белёвский район (педагог Кочетова Ольг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С. Е. (2 место), обучающуюся муниципального бюджетного общеобразовательного учреждения муниципального образования Плавский район «Плавская средняя общеобразовательная школа № 1 им. дважды Героя Советского Союза Б.Ф. Сафонова», Плавский район (педагог Теличан Светлан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. К. (3 место), обучающегося муниципального бюджетного общеобразовательного учреждения Воскресенской средней общеобразовательной школы муниципального образования Дубенский район, Дубенский район (педагог Кормилицына Ольга Серге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3 возрастная группа – обучающиеся 13-15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С. А. (1 место), обучающуюся муниципального бюджетного общеобразовательного учреждения «Средняя общеобразовательная школа № 4 г. Белёва Тульской области», Белёвский район (педагог Кочетова Ольг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. Т. и К. К. (2 место), обучающихся государственного учреждения Тульской области «Социально-реабилитационный центр для несовершеннолетних № 4» (педагог Дозорова Ларис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. А. (2 место), обучающуюся муниципального общеобразовательного учреждения «Центр образования № 1» г. Ясногорска Тульской области, Ясногорский район (педагог Белякова Любовь Васи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Г. Е. и К. М. (3 место), обучающихся муниципального общеобразовательного учреждения «Бобриковская средняя общеобразовательная школа» Белевского района Тульской области, Белевский район (педагог Зотова Ольга Пав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Е. П. (3 место), обучающуюся муниципального казенного образовательного учреждения дополнительного образования детей города Кимовска Тульской области Центра внешкольной работы, Кимовский район (педагог Иванова Надежда Владлен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Ж. В. (1 место), обучающуюся государственного общеобразовательного учреждения Тульской области «Заокская школа для обучающихся с ограниченными возможностями здоровья» (педагог Ганчева Людмил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Г. Л. (2 место), обучающуюся государственного профессионального образовательного учреждения Тульской области «Тульский колледж профессиональных технологий и сервиса» (педагог Погосова Лидия Серге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5 возрастная группа – педагоги и воспитатели образовательных учреждений,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в том числе дошкольны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Фураеву Ю. П. (1 место), воспитателя муниципального автономного дошкольного образовательного учреждения «Центр развития ребенка – детский сад № 32»,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пину Ю. В. (2 место), воспитателя государственного общеобразовательного учреждения Тульской области «Ефремовский областной центр образова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корчину Т. А. (2 место), педагога дополнительного образования муниципального казенного общеобразовательного учреждения «Средняя общеобразовательная школа № 19», город Новомосковс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дситкову Г. В. (3 место), воспитателя муниципального дошкольного образовательного учреждения «Детский сад комбинированного вида № 7», Щекинский район;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ж) в номинации «Журналистика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 и 3 возрастные группы – обучающиеся 10-15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Г. В. (1 место), обучающуюся муниципального бюджетного общеобразовательного учреждения «Средняя общеобразовательная школа № 4 г. Белёва Тульской области», Белёвский район (педагог Стамберская Людмила Владимировна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Ф. П. (2 место), обучающуюся муниципального казенного общеобразовательного учреждения Вишнёвской средней общеобразовательной школы, Кимовский район (педагог Никольская Валентин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Л. А. и Ф. В. (3 место), обучающихся государственного профессионального образовательного учреждения Тульской области «Алексинский машиностроительный техникум» (педагог Ершова Светлана Викторовна);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. Т. (1 место), обучающуюся муниципального бюджетного общеобразовательного учреждения – лицей № 2 имени Бориса Анатольевича Слободскова, город Тула (педагог Бычкова Светла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Ш. В. (2 место), обучающуюся муниципального бюджетного общеобразовательного учреждения «Центр образования № 1», город Новомосковск (педагог Трунова Инн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П. (3 место), обучающуюся муниципального бюджетного общеобразовательного учреждения «Центр образования № 1», город Новомосковск (педагог Трунова Инна Александровна);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) в номинации «Художественная фотография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Б. П. (1 место), обучающегося муниципального казенного общеобразовательного учреждения муниципального образования Дубенский район «Опоченский центр образования», Дубенский район (педагог Лукашина Мария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Б. С. (2 место), обучающуюся муниципального образовательного учреждения дополнительного образования «Дом детского творчества» муниципального образования Арсеньевский район, Арсеньевский район (педагог Романова Ольг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. А. (3 место), обучающуюся муниципального казенного общеобразовательного учреждения «Непрядвенская средняя общеобразовательная школа», Воловский район (педагог Маликова Елена Виктор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 возрастная группа – обучающиеся 13-15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Ш. А. (1 место), обучающегося муниципального общеобразовательного учреждения «Мордвесский центр образования имени В.Ф. Романова», Веневский район (педагог Дудукаленко Анастасия Александровна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. С. (2 место), обучающегося муниципального учреждения дополнительного образования «Дом детского творчества» города Белёва Тульской области, Белевский район (педагог Цыганкова Елен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К. (3 место), обучающуюся муниципального бюджетного общеобразовательного учреждения «Центр образования № 4», город Тула (педагог Павлова Елена Владимиро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Г. Д. (1 место), обучающуюся государственного профессионального образовательного учреждения Тульской области «Тульский экономический колледж» (педагог Жижина Кристин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. А. (2 место), обучающуюся муниципального учреждения дополнительного образования «Дом детского творчества» города Белёва Тульской области, Белевский район (педагог Цыганкова Елен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П. (3 место), обучающуюся государственного профессионального образовательного учреждения Тульской области «Тульский экономический колледж» (педагог Золотова Мария Серг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. Е. (3 место), обучающуюся государственного профессионального образовательного учреждения Тульской области «Тульский колледж профессиональных технологий и сервиса» (педагог Бит-Хашабо Анна Андреевна);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i/>
        </w:rPr>
        <w:t xml:space="preserve">           </w:t>
      </w:r>
      <w:r>
        <w:rPr>
          <w:rFonts w:cs="PT Astra Serif" w:ascii="PT Astra Serif" w:hAnsi="PT Astra Serif"/>
          <w:b/>
        </w:rPr>
        <w:t>и) в номинации «Кухонные посиделки»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 - 3 возрастные группы – обучающиеся 7-15 л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. М. (1 место), обучающегося муниципального бюджетного общеобразовательного учреждения средней общеобразовательной школы № 1, Узловский район (педагог Безбородова Ольг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. И. (2 место), обучающегося муниципального бюджетного учреждения дополнительного образования «Центр детского творчества», город Тула (педагог Виноградова Мария Олег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. Т. (2 место), обучающегося муниципального образовательного учреждения дополнительного образования «Дом детского творчества» муниципального образования Арсеньевский район, Арсеньевский район (педагог Даниелян Кристине Серге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. А. (3 место), обучающуюся муниципального казённого общеобразовательного учреждения «Поповская средняя общеобразовательная школа», Чернский район (педагог Пучкова Людмила Николаевна);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5 возрастная группа – педагоги и воспитатели образовательных учреждений,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в том числе дошкольны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Зудову М. А. (1 место), педагога муниципального бюджетного общеобразовательного учреждения «Гимназия № 13», город Новомосковс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Шереметьеву И. В. (2 место), педагога дополнительного образования муниципального автономного дошкольного образовательного учреждения «Центр развития ребенка – детский сад № 32»,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Шмидт Ю. А. (3 место), воспитателя муниципального дошкольного образовательного учреждения «Детский сад № 22», Щекинский район;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) в номинации «Мастер-класс»: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5 возрастная группа – педагоги и воспитатели образовательных учреждений,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в том числе дошкольны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ванову Н. В. (1 место), педагога муниципального казённого образовательного учреждения дополнительного образования детей города Кимовска Тульской области Центра внешкольной работы, Ким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очетову О. А. (2 место), учитель технологии муниципального бюджетного общеобразовательного учреждения «Средняя общеобразовательная школа № 4 г. Белёва Тульской области», Белё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олоткову Ю. Е. (2 место), педагога муниципального бюджетного образовательного учреждения дополнительного образования детей «Дворец детского (юношеского) творчества»,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Гусейнову У. Р. кызы (3 место), педагога-организатора муниципального казённого образовательного учреждения дополнительного образования детей «Дом детского творчества», Чер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ещерякову Т. В. (3 место), педагога муниципального бюджетного общеобразовательного учреждения «Средняя общеобразовательная школа № 25», город Новомосковск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ретникову Л. В. (3 место), педагога муниципального бюджетного образовательного учреждения дополнительного образования детей «Дворец детского (юношеского) творчества»,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FF0000"/>
        </w:rPr>
        <w:t xml:space="preserve">2. </w:t>
      </w:r>
      <w:r>
        <w:rPr>
          <w:rFonts w:eastAsia="Calibri"/>
        </w:rPr>
        <w:t xml:space="preserve">выдвинуть кандидатами на присуждение премии талантливым обучающимся образовательных организаций, расположенных на территории Тульской области, в рамках реализации подпрограммы «Развитие общего образования Тульской области» государственной программы Тульской области «Развитие образования Тульской области» из числа победителей Выставки-конкурса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возрастной группе 13-15 лет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 xml:space="preserve">в номинации «Изобразительное творчество» </w:t>
      </w:r>
      <w:r>
        <w:rPr>
          <w:rFonts w:eastAsia="Calibri"/>
        </w:rPr>
        <w:t xml:space="preserve">-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. Е. (1 место), обучающуюся муниципального казенного общеобразовательного учреждения «Одоевская средняя общеобразовательная школа имени В.Д. Успенского», Одоевский район (педагог Дроздова Светлана Михайловна);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 номинации «Декоративно-прикладное творчество», подноминация «Художественный текстиль (ткачество, кружевоплетение, вышивка, лоскутное шитье, бисероплетение, гобелен, вязание, валяние)» -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. А. (1 место), обучающуюся муниципального казенного общеобразовательного учреждения «Павлохуторская средняя школа №12», город Ефремов (педагог Митрофанова Анастасия Николаевна); 11.05.2006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 номинации «Декоративно-прикладное творчество», подноминация «Резьба (по дереву, кости), выжигание, ковка, всечка, инкрустация» -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Е. Н. (1 место), обучающегося муниципального казенного образовательного учреждения дополнительного образования «Воловский центр внешкольной работы», Воловский район (педагог Пшонкин Александр Павлович);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 номинации «Народная кукла» - 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С. А. (1 место), обучающуюся муниципального бюджетного общеобразовательного учреждения «Средняя общеобразовательная школа № 4 г. Белёва Тульской области», Белёвский район (педагог Кочетова Ольга Александровна); 18.09.2006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возрастной группе 16-19 лет: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 номинации «Изобразительное творчество» -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. Е. (1 место), обучающуюся муниципального учреждения дополнительного образования «Дом детского творчества» г. Белёва Тульской области (педагог Курашкина Ольга Николаевна).</w:t>
      </w:r>
    </w:p>
    <w:p>
      <w:pPr>
        <w:pStyle w:val="Style19"/>
        <w:spacing w:lineRule="auto" w:line="256"/>
        <w:ind w:left="0" w:right="-1" w:firstLine="709"/>
        <w:jc w:val="both"/>
        <w:rPr>
          <w:rFonts w:ascii="PT Astra Serif" w:hAnsi="PT Astra Serif" w:cs="PT Astra Serif"/>
          <w:highlight w:val="green"/>
        </w:rPr>
      </w:pPr>
      <w:r>
        <w:rPr>
          <w:rFonts w:cs="PT Astra Serif" w:ascii="PT Astra Serif" w:hAnsi="PT Astra Serif"/>
        </w:rPr>
        <w:t>3. Рекомендовать работы победителей и призеров Выставки-конкурса для участия в заочных этапах Всероссийского детского фестиваля народной культуры «Наследники традиций» и Большого Всероссийского фестиваля детского и юношеского творчества, в том числе для детей с ограниченными возможностями здоровья.</w:t>
      </w:r>
      <w:r>
        <w:rPr>
          <w:rFonts w:cs="PT Astra Serif" w:ascii="PT Astra Serif" w:hAnsi="PT Astra Serif"/>
          <w:highlight w:val="green"/>
        </w:rPr>
        <w:t xml:space="preserve">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highlight w:val="green"/>
        </w:rPr>
      </w:pPr>
      <w:r>
        <w:rPr>
          <w:rFonts w:cs="PT Astra Serif" w:ascii="PT Astra Serif" w:hAnsi="PT Astra Serif"/>
          <w:b/>
          <w:highlight w:val="green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Ñîäåðæèìîå òàáëèöû"/>
    <w:basedOn w:val="Normal"/>
    <w:qFormat/>
    <w:pPr>
      <w:widowControl w:val="false"/>
      <w:suppressAutoHyphens w:val="true"/>
      <w:autoSpaceDE w:val="false"/>
    </w:pPr>
    <w:rPr>
      <w:rFonts w:eastAsia="Calibri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15:00Z</dcterms:created>
  <dc:creator>Kuznetcov-k6</dc:creator>
  <dc:description/>
  <cp:keywords/>
  <dc:language>en-US</dc:language>
  <cp:lastModifiedBy>Kuznechenkova</cp:lastModifiedBy>
  <cp:lastPrinted>2019-02-20T09:26:00Z</cp:lastPrinted>
  <dcterms:modified xsi:type="dcterms:W3CDTF">2022-05-17T09:11:00Z</dcterms:modified>
  <cp:revision>7</cp:revision>
  <dc:subject/>
  <dc:title/>
</cp:coreProperties>
</file>