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/>
      </w:pPr>
      <w:r>
        <w:rPr>
          <w:rFonts w:cs="PT Astra Serif;Arial" w:ascii="PT Astra Serif;Arial" w:hAnsi="PT Astra Serif;Arial"/>
          <w:sz w:val="28"/>
          <w:szCs w:val="28"/>
        </w:rPr>
        <w:t>Итоги областного творческого конкурса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 xml:space="preserve">«Звездочка в ладошке»    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right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1. Рекомендовать к награждению дипломами министерства образования Тульской области победителей (1 место)</w:t>
      </w:r>
      <w:r>
        <w:rPr>
          <w:rFonts w:cs="PT Astra Serif;Arial" w:ascii="PT Astra Serif;Arial" w:hAnsi="PT Astra Serif;Arial"/>
          <w:color w:val="FF0000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и призеров (2 и 3 места</w:t>
      </w:r>
      <w:r>
        <w:rPr>
          <w:rFonts w:cs="PT Astra Serif;Arial" w:ascii="PT Astra Serif;Arial" w:hAnsi="PT Astra Serif;Arial"/>
          <w:color w:val="FF0000"/>
          <w:sz w:val="28"/>
          <w:szCs w:val="28"/>
        </w:rPr>
        <w:t>)</w:t>
      </w:r>
      <w:r>
        <w:rPr>
          <w:rFonts w:cs="PT Astra Serif;Arial" w:ascii="PT Astra Serif;Arial" w:hAnsi="PT Astra Serif;Arial"/>
          <w:sz w:val="28"/>
          <w:szCs w:val="28"/>
        </w:rPr>
        <w:t xml:space="preserve"> областного творческого конкурса «Звездочка в ладошке»:</w:t>
      </w:r>
    </w:p>
    <w:p>
      <w:pPr>
        <w:pStyle w:val="Normal"/>
        <w:spacing w:before="0" w:after="120"/>
        <w:ind w:firstLine="709"/>
        <w:jc w:val="center"/>
        <w:rPr>
          <w:rFonts w:ascii="PT Astra Serif;Arial" w:hAnsi="PT Astra Serif;Arial" w:cs="PT Astra Serif;Arial"/>
          <w:b/>
          <w:b/>
          <w:i/>
          <w:i/>
          <w:sz w:val="28"/>
          <w:szCs w:val="28"/>
        </w:rPr>
      </w:pPr>
      <w:r>
        <w:rPr>
          <w:rFonts w:cs="PT Astra Serif;Arial" w:ascii="PT Astra Serif;Arial" w:hAnsi="PT Astra Serif;Arial"/>
          <w:b/>
          <w:i/>
          <w:sz w:val="28"/>
          <w:szCs w:val="28"/>
        </w:rPr>
        <w:t>а) в номинации «Декоративно-прикладное и бумажное творчество»:</w:t>
      </w:r>
    </w:p>
    <w:p>
      <w:pPr>
        <w:pStyle w:val="Normal"/>
        <w:ind w:firstLine="709"/>
        <w:jc w:val="center"/>
        <w:rPr/>
      </w:pPr>
      <w:r>
        <w:rPr>
          <w:rFonts w:cs="PT Astra Serif;Arial" w:ascii="PT Astra Serif;Arial" w:hAnsi="PT Astra Serif;Arial"/>
          <w:i/>
          <w:sz w:val="28"/>
          <w:szCs w:val="28"/>
        </w:rPr>
        <w:t>1 возрастная группа – обучающиеся 7-9 лет:</w:t>
      </w:r>
    </w:p>
    <w:p>
      <w:pPr>
        <w:pStyle w:val="Normal"/>
        <w:ind w:firstLine="709"/>
        <w:jc w:val="both"/>
        <w:rPr/>
      </w:pPr>
      <w:r>
        <w:rPr>
          <w:rFonts w:eastAsia="PT Astra Serif;Arial" w:cs="PT Astra Serif;Arial" w:ascii="PT Astra Serif;Arial" w:hAnsi="PT Astra Serif;Arial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Б. М. (1 место), обучающегося муниципального общеобразовательного учреждения «Крестовская средняя общеобразовательная школа», Куркинский район (педагог Федорова Татьяна Юрь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творческий коллектив обучающихся</w:t>
      </w:r>
      <w:r>
        <w:rPr>
          <w:rFonts w:cs="PT Astra Serif;Arial" w:ascii="PT Astra Serif;Arial" w:hAnsi="PT Astra Serif;Arial"/>
          <w:color w:val="FF0000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(2 место)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муниципального</w:t>
      </w:r>
      <w:r>
        <w:rPr>
          <w:rFonts w:cs="PT Astra Serif;Arial" w:ascii="PT Astra Serif;Arial" w:hAnsi="PT Astra Serif;Arial"/>
          <w:color w:val="FF0000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общеобразовательного учреждения «Урусовский центр образования имени Н.М. Пожарского», Венёвский район (педагоги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Устинова Анастасия Викторовна, Шубина Людмила Леоновна);</w:t>
      </w:r>
    </w:p>
    <w:p>
      <w:pPr>
        <w:pStyle w:val="Normal"/>
        <w:ind w:firstLine="709"/>
        <w:jc w:val="both"/>
        <w:rPr/>
      </w:pPr>
      <w:r>
        <w:rPr>
          <w:rFonts w:eastAsia="PT Astra Serif;Arial" w:cs="PT Astra Serif;Arial" w:ascii="PT Astra Serif;Arial" w:hAnsi="PT Astra Serif;Arial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М. С.</w:t>
      </w:r>
      <w:r>
        <w:rPr>
          <w:rFonts w:cs="PT Astra Serif;Arial" w:ascii="PT Astra Serif;Arial" w:hAnsi="PT Astra Serif;Arial"/>
          <w:color w:val="FF0000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(2 место), обучающегося муниципального казённого общеобразовательного учреждения «Поповская средняя общеобразовательная школа»,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Чернский район (педагог Иванова Людмила Алексе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А. Д. (3 место), обучающуюся муниципального общеобразовательного учреждения «Крестовская средняя общеобразовательная школа», Куркинский район (педагог Тарасова Любовь Василь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Г. А. (3 место), воспитанника</w:t>
      </w:r>
      <w:r>
        <w:rPr>
          <w:rFonts w:cs="PT Astra Serif;Arial" w:ascii="PT Astra Serif;Arial" w:hAnsi="PT Astra Serif;Arial"/>
          <w:color w:val="FF0000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муниципального казённого дошкольного образовательного учреждения детского сада № 15, Узловский район (педагог Челий Надежда Сергеевн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Г. А. (3 место), обучающуюся муниципального общеобразовательного учреждения «Ивановская средняя общеобразовательная школа», Куркинский район (педагог Матюхина Галина Семеновна);</w:t>
      </w:r>
    </w:p>
    <w:p>
      <w:pPr>
        <w:pStyle w:val="Normal"/>
        <w:ind w:firstLine="709"/>
        <w:jc w:val="center"/>
        <w:rPr>
          <w:rFonts w:ascii="PT Astra Serif;Arial" w:hAnsi="PT Astra Serif;Arial" w:cs="PT Astra Serif;Arial"/>
          <w:i/>
          <w:i/>
          <w:sz w:val="28"/>
          <w:szCs w:val="28"/>
        </w:rPr>
      </w:pPr>
      <w:r>
        <w:rPr>
          <w:rFonts w:cs="PT Astra Serif;Arial" w:ascii="PT Astra Serif;Arial" w:hAnsi="PT Astra Serif;Arial"/>
          <w:i/>
          <w:sz w:val="28"/>
          <w:szCs w:val="28"/>
        </w:rPr>
        <w:t>2 возрастная группа - обучающиеся 10 - 12 лет: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М. А. (1 место), обучающегося муниципального образовательного учреждения дополнительного образования «Дом детского творчества», Арсеньевский район</w:t>
      </w:r>
      <w:r>
        <w:rPr>
          <w:rFonts w:cs="PT Astra Serif;Arial" w:ascii="PT Astra Serif;Arial" w:hAnsi="PT Astra Serif;Arial"/>
          <w:color w:val="FF0000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(педагог Романова Ольга Александровна);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творческий коллектив обучающихся</w:t>
      </w:r>
      <w:r>
        <w:rPr>
          <w:rFonts w:cs="PT Astra Serif;Arial" w:ascii="PT Astra Serif;Arial" w:hAnsi="PT Astra Serif;Arial"/>
          <w:color w:val="FF0000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(2 место) муниципального общеобразовательного учреждения «Урусовский центр образования имени Н.М. Пожарского», Венёвский район (педагоги Устинова Анастасия Викторовна, Шубина Людмила Леоновна);</w:t>
      </w:r>
      <w:r>
        <w:rPr>
          <w:rFonts w:cs="PT Astra Serif;Arial" w:ascii="PT Astra Serif;Arial" w:hAnsi="PT Astra Serif;Arial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PT Astra Serif;Arial" w:cs="PT Astra Serif;Arial" w:ascii="PT Astra Serif;Arial" w:hAnsi="PT Astra Serif;Arial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З. М. (2 место), обучающуюся муниципального казённого общеобразовательного учреждения «Поповская средняя общеобразовательная школа»,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Чернский район (педагог Сафронова Светлана Ивано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К. Д. (2 место), обучающегося государственного общеобразовательного учреждения Тульской области «Дубовская школа для обучающихся с ограниченными возможностями здоровья» (педагог Милевич Галина Никола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К. М. (3 место), обучающегося государственного общеобразовательного учреждения Тульской области «Барсуковская школа им. А.М. Гаранина» (педагог Жукова Оксана Валентиновн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К. Д. (3 место), обучающуюся муниципального бюджетного общеобразовательного учреждения муниципального образования Плавский район «Плавская средняя общеобразовательная школа №2», Плавский район (педагог Бабаева Ирина Викторовна);</w:t>
      </w:r>
    </w:p>
    <w:p>
      <w:pPr>
        <w:pStyle w:val="Normal"/>
        <w:ind w:firstLine="709"/>
        <w:jc w:val="center"/>
        <w:rPr/>
      </w:pPr>
      <w:r>
        <w:rPr>
          <w:rFonts w:cs="PT Astra Serif;Arial" w:ascii="PT Astra Serif;Arial" w:hAnsi="PT Astra Serif;Arial"/>
          <w:i/>
          <w:sz w:val="28"/>
          <w:szCs w:val="28"/>
        </w:rPr>
        <w:t>3 возрастная группа - обучающиеся 13 - 15 лет: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А. В. (1 место), обучающуюся муниципального бюджетного учреждения дополнительного образования «Липковский Дом детского творчества» муниципального образования Киреевский район (педагог Сёмина Ольга Эйваз-Кызы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С. Д. (2 место), обучающегося муниципального автономного учреждения культуры «Культурно-досуговая система», город Тула (педагоги Андреева Ольга Алексеевна,</w:t>
      </w:r>
      <w:r>
        <w:rPr>
          <w:rFonts w:cs="PT Astra Serif;Arial" w:ascii="PT Astra Serif;Arial" w:hAnsi="PT Astra Serif;Arial"/>
          <w:color w:val="FF0000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Шалимова Оксана Алексеевна);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З. С. (3 место), обучающуюся муниципального автономного учреждения культуры «Культурно-досуговая система», город Тула (педагоги Андреева Ольга Алексеевна,</w:t>
      </w:r>
      <w:r>
        <w:rPr>
          <w:rFonts w:cs="PT Astra Serif;Arial" w:ascii="PT Astra Serif;Arial" w:hAnsi="PT Astra Serif;Arial"/>
          <w:color w:val="FF0000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Шалимова Оксана Алексеевн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К. В. (3 место), обучающуюся государственного общеобразовательного учреждения Тульской области «Новомосковский областной центр образования» (педагог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Макеева Людмила Викторовна);</w:t>
      </w:r>
    </w:p>
    <w:p>
      <w:pPr>
        <w:pStyle w:val="Normal"/>
        <w:ind w:firstLine="709"/>
        <w:jc w:val="center"/>
        <w:rPr>
          <w:rFonts w:ascii="PT Astra Serif;Arial" w:hAnsi="PT Astra Serif;Arial" w:cs="PT Astra Serif;Arial"/>
          <w:i/>
          <w:i/>
          <w:sz w:val="28"/>
          <w:szCs w:val="28"/>
        </w:rPr>
      </w:pPr>
      <w:r>
        <w:rPr>
          <w:rFonts w:cs="PT Astra Serif;Arial" w:ascii="PT Astra Serif;Arial" w:hAnsi="PT Astra Serif;Arial"/>
          <w:i/>
          <w:sz w:val="28"/>
          <w:szCs w:val="28"/>
        </w:rPr>
        <w:t>4 возрастная группа - обучающиеся 16 - 18 лет: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К. В. (1 место), обучающуюся государственного профессионального образовательного учреждения Тульской области «Новомосковский многопрофильный колледж» (педагог Александрова Кристина Евгень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Т. А. (2 место), обучающегося муниципального автономного учреждения культуры «Культурно-досуговая система», город Тула (педагоги Андреева Ольга Алексеевна,</w:t>
      </w:r>
      <w:r>
        <w:rPr>
          <w:rFonts w:cs="PT Astra Serif;Arial" w:ascii="PT Astra Serif;Arial" w:hAnsi="PT Astra Serif;Arial"/>
          <w:color w:val="FF0000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Шалимова Оксана Алексе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К. Т. (3 место), обучающуюся муниципального казенного общеобразовательного учреждения «Чернятинская средняя школа № 15», город Ефремов (педагог Савинкова Ольга Алексеевна);</w:t>
      </w:r>
    </w:p>
    <w:p>
      <w:pPr>
        <w:pStyle w:val="Normal"/>
        <w:spacing w:before="0" w:after="120"/>
        <w:ind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П. Н. (3 место), обучающуюся государственного образовательного учреждения дополнительного образования Тульской области «Центр дополнительного образования детей» (педагог Симакова Наталия Витальевна);</w:t>
      </w:r>
    </w:p>
    <w:p>
      <w:pPr>
        <w:pStyle w:val="Normal"/>
        <w:ind w:firstLine="709"/>
        <w:jc w:val="center"/>
        <w:rPr>
          <w:rFonts w:ascii="PT Astra Serif;Arial" w:hAnsi="PT Astra Serif;Arial" w:cs="PT Astra Serif;Arial"/>
          <w:b/>
          <w:b/>
          <w:i/>
          <w:i/>
          <w:sz w:val="28"/>
          <w:szCs w:val="28"/>
        </w:rPr>
      </w:pPr>
      <w:r>
        <w:rPr>
          <w:rFonts w:cs="PT Astra Serif;Arial" w:ascii="PT Astra Serif;Arial" w:hAnsi="PT Astra Serif;Arial"/>
          <w:b/>
          <w:i/>
          <w:sz w:val="28"/>
          <w:szCs w:val="28"/>
        </w:rPr>
        <w:t>б) в номинации «Изобразительное творчество»:</w:t>
      </w:r>
    </w:p>
    <w:p>
      <w:pPr>
        <w:pStyle w:val="Normal"/>
        <w:ind w:firstLine="709"/>
        <w:jc w:val="center"/>
        <w:rPr>
          <w:rFonts w:ascii="PT Astra Serif;Arial" w:hAnsi="PT Astra Serif;Arial" w:cs="PT Astra Serif;Arial"/>
          <w:i/>
          <w:i/>
          <w:sz w:val="28"/>
          <w:szCs w:val="28"/>
        </w:rPr>
      </w:pPr>
      <w:r>
        <w:rPr>
          <w:rFonts w:cs="PT Astra Serif;Arial" w:ascii="PT Astra Serif;Arial" w:hAnsi="PT Astra Serif;Arial"/>
          <w:i/>
          <w:sz w:val="28"/>
          <w:szCs w:val="28"/>
        </w:rPr>
        <w:t>1 возрастная группа – обучающиеся 7-9 лет:</w:t>
      </w:r>
      <w:r>
        <w:rPr>
          <w:rFonts w:cs="PT Astra Serif;Arial" w:ascii="PT Astra Serif;Arial" w:hAnsi="PT Astra Serif;Arial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Ж. А. (1 место), обучающуюся муниципального автономного учреждения культуры «Культурно-досуговая система», город Тула (педагоги Андреева Ольга Алексеевна, Шалимова Оксана Алексеевна);</w:t>
      </w:r>
    </w:p>
    <w:p>
      <w:pPr>
        <w:pStyle w:val="Normal"/>
        <w:ind w:firstLine="709"/>
        <w:jc w:val="both"/>
        <w:rPr/>
      </w:pPr>
      <w:r>
        <w:rPr>
          <w:rFonts w:eastAsia="PT Astra Serif;Arial" w:cs="PT Astra Serif;Arial" w:ascii="PT Astra Serif;Arial" w:hAnsi="PT Astra Serif;Arial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Т. И. (2 место), обучающегося муниципального бюджетного общеобразовательного учреждения «Средняя общеобразовательная школа №20», город Новомосковск (педагог Кузьмина Наталья Никола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Л. В.</w:t>
      </w:r>
      <w:r>
        <w:rPr>
          <w:rFonts w:cs="PT Astra Serif;Arial" w:ascii="PT Astra Serif;Arial" w:hAnsi="PT Astra Serif;Arial"/>
          <w:color w:val="FF0000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(2 место), обучающуюся муниципального автономного учреждения культуры «Культурно-досуговая система», город Тула (педагоги Андреева Ольга Алексеевна, Шалимова Оксана Алексеевна);</w:t>
      </w:r>
    </w:p>
    <w:p>
      <w:pPr>
        <w:pStyle w:val="Normal"/>
        <w:ind w:firstLine="709"/>
        <w:jc w:val="both"/>
        <w:rPr/>
      </w:pPr>
      <w:r>
        <w:rPr>
          <w:rFonts w:eastAsia="PT Astra Serif;Arial" w:cs="PT Astra Serif;Arial" w:ascii="PT Astra Serif;Arial" w:hAnsi="PT Astra Serif;Arial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 xml:space="preserve">С. Т. (2 место), обучающуюся государственного образовательного учреждения дополнительного образования Тульской области «Центр дополнительного образования детей» (педагог </w:t>
      </w:r>
      <w:r>
        <w:rPr>
          <w:rFonts w:cs="PT Astra Serif;Arial" w:ascii="PT Astra Serif;Arial" w:hAnsi="PT Astra Serif;Arial"/>
          <w:sz w:val="28"/>
          <w:szCs w:val="28"/>
          <w:lang w:eastAsia="en-US"/>
        </w:rPr>
        <w:t>Березина Анна Михайловна</w:t>
      </w:r>
      <w:r>
        <w:rPr>
          <w:rFonts w:cs="PT Astra Serif;Arial" w:ascii="PT Astra Serif;Arial" w:hAnsi="PT Astra Serif;Arial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PT Astra Serif;Arial" w:cs="PT Astra Serif;Arial" w:ascii="PT Astra Serif;Arial" w:hAnsi="PT Astra Serif;Arial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В. Р. (3 место), обучающегося</w:t>
      </w:r>
      <w:r>
        <w:rPr>
          <w:rFonts w:cs="PT Astra Serif;Arial" w:ascii="PT Astra Serif;Arial" w:hAnsi="PT Astra Serif;Arial"/>
        </w:rPr>
        <w:t xml:space="preserve"> г</w:t>
      </w:r>
      <w:r>
        <w:rPr>
          <w:rFonts w:cs="PT Astra Serif;Arial" w:ascii="PT Astra Serif;Arial" w:hAnsi="PT Astra Serif;Arial"/>
          <w:sz w:val="28"/>
          <w:szCs w:val="28"/>
        </w:rPr>
        <w:t>осударственного общеобразовательного учреждения Тульской области «Ефремовский областной центр образования» (педагог Рогинина Людмила Николаевна);</w:t>
      </w:r>
    </w:p>
    <w:p>
      <w:pPr>
        <w:pStyle w:val="Normal"/>
        <w:ind w:firstLine="709"/>
        <w:jc w:val="both"/>
        <w:rPr/>
      </w:pPr>
      <w:r>
        <w:rPr>
          <w:rFonts w:eastAsia="PT Astra Serif;Arial" w:cs="PT Astra Serif;Arial" w:ascii="PT Astra Serif;Arial" w:hAnsi="PT Astra Serif;Arial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К. Д. (3 место), обучающуюся муниципального бюджетного общеобразовательного учреждения «Гимназия № 18», город Алексин (педагог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Козлова Татьяна Николаевн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Н. Е. (3 место), обучающуюся муниципального автономного общеобразовательного учреждения средней общеобразовательной школы №61, Узловский район (педагог Чернуха Елена Анатольевна);</w:t>
      </w:r>
    </w:p>
    <w:p>
      <w:pPr>
        <w:pStyle w:val="Normal"/>
        <w:ind w:firstLine="709"/>
        <w:jc w:val="center"/>
        <w:rPr>
          <w:rFonts w:ascii="PT Astra Serif;Arial" w:hAnsi="PT Astra Serif;Arial" w:cs="PT Astra Serif;Arial"/>
          <w:i/>
          <w:i/>
          <w:sz w:val="28"/>
          <w:szCs w:val="28"/>
        </w:rPr>
      </w:pPr>
      <w:r>
        <w:rPr>
          <w:rFonts w:cs="PT Astra Serif;Arial" w:ascii="PT Astra Serif;Arial" w:hAnsi="PT Astra Serif;Arial"/>
          <w:i/>
          <w:sz w:val="28"/>
          <w:szCs w:val="28"/>
        </w:rPr>
        <w:t>2 возрастная группа - обучающиеся 10 - 12 лет: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 xml:space="preserve">С. В. (1 место), обучающуюся государственного образовательного учреждения дополнительного образования Тульской области «Центр дополнительного образования детей» (педагог </w:t>
      </w:r>
      <w:r>
        <w:rPr>
          <w:rFonts w:cs="PT Astra Serif;Arial" w:ascii="PT Astra Serif;Arial" w:hAnsi="PT Astra Serif;Arial"/>
          <w:sz w:val="28"/>
          <w:szCs w:val="28"/>
          <w:lang w:eastAsia="en-US"/>
        </w:rPr>
        <w:t>Березина Анна Михайловна</w:t>
      </w:r>
      <w:r>
        <w:rPr>
          <w:rFonts w:cs="PT Astra Serif;Arial" w:ascii="PT Astra Serif;Arial" w:hAnsi="PT Astra Serif;Arial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С. А. (2 место), обучающуюся муниципального автономного учреждения культуры «Культурно-досуговая система», город Тула (педагоги Андреева Ольга Алексеевна, Шалимова Оксана Алексеевна);</w:t>
      </w:r>
      <w:r>
        <w:rPr>
          <w:rFonts w:cs="PT Astra Serif;Arial" w:ascii="PT Astra Serif;Arial" w:hAnsi="PT Astra Serif;Arial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К. Д. (2 место), обучающегося государственного общеобразовательного учреждения Тульской области «Тульская школа для обучающихся с ограниченными возможностями здоровья №4» (педагог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Резвова Юлия Жано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П. А. (3 место), обучающуюся муниципального общеобразовательного учреждения «Жуковская основная общеобразовательная школа» Белевского района Тульской области (педагог Сёмина Наталья Анатоль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П. М. (3 место), обучающуюся муниципального общеобразовательного учреждения «Жуковская основная общеобразовательная школа» Белевского района Тульской области (педагог Сёмина Наталья Анатольевна);</w:t>
      </w:r>
    </w:p>
    <w:p>
      <w:pPr>
        <w:pStyle w:val="Normal"/>
        <w:ind w:firstLine="709"/>
        <w:jc w:val="both"/>
        <w:rPr/>
      </w:pPr>
      <w:r>
        <w:rPr>
          <w:rFonts w:eastAsia="PT Astra Serif;Arial" w:cs="PT Astra Serif;Arial" w:ascii="PT Astra Serif;Arial" w:hAnsi="PT Astra Serif;Arial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 xml:space="preserve">П. М. (3 место), обучающуюся государственного образовательного учреждения дополнительного образования Тульской области «Центр дополнительного образования детей» (педагог </w:t>
      </w:r>
      <w:r>
        <w:rPr>
          <w:rFonts w:cs="PT Astra Serif;Arial" w:ascii="PT Astra Serif;Arial" w:hAnsi="PT Astra Serif;Arial"/>
          <w:sz w:val="28"/>
          <w:szCs w:val="28"/>
          <w:lang w:eastAsia="en-US"/>
        </w:rPr>
        <w:t>Березина Анна Михайловна</w:t>
      </w:r>
      <w:r>
        <w:rPr>
          <w:rFonts w:cs="PT Astra Serif;Arial" w:ascii="PT Astra Serif;Arial" w:hAnsi="PT Astra Serif;Arial"/>
          <w:sz w:val="28"/>
          <w:szCs w:val="28"/>
        </w:rPr>
        <w:t>);</w:t>
      </w:r>
    </w:p>
    <w:p>
      <w:pPr>
        <w:pStyle w:val="Normal"/>
        <w:spacing w:before="120" w:after="0"/>
        <w:ind w:firstLine="709"/>
        <w:jc w:val="center"/>
        <w:rPr>
          <w:rFonts w:ascii="PT Astra Serif;Arial" w:hAnsi="PT Astra Serif;Arial" w:cs="PT Astra Serif;Arial"/>
          <w:i/>
          <w:i/>
          <w:sz w:val="28"/>
          <w:szCs w:val="28"/>
        </w:rPr>
      </w:pPr>
      <w:r>
        <w:rPr>
          <w:rFonts w:cs="PT Astra Serif;Arial" w:ascii="PT Astra Serif;Arial" w:hAnsi="PT Astra Serif;Arial"/>
          <w:i/>
          <w:sz w:val="28"/>
          <w:szCs w:val="28"/>
        </w:rPr>
        <w:t>3 возрастная группа - обучающиеся 13 - 15 лет: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Ч. Е. (1 место), обучающуюся государственного общеобразовательного учреждения Тульской области «Тульская школа для обучающихся с ограниченными возможностями здоровья №4» (педагог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Резвова Юлия Жано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С. Д. (2 место), обучающегося муниципального автономного учреждения культуры «Культурно-досуговая система», город Тула (педагоги Андреева Ольга Алексеевна,</w:t>
      </w:r>
      <w:r>
        <w:rPr>
          <w:rFonts w:cs="PT Astra Serif;Arial" w:ascii="PT Astra Serif;Arial" w:hAnsi="PT Astra Serif;Arial"/>
          <w:color w:val="FF0000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Шалимова Оксана Алексе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Б. М. (2 место), обучающуюся муниципального бюджетного учреждения дополнительного образования «Городской центр развития и научно-технического творчества детей и юношества», город Тула (педагог Петракова Ирина Юрь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П. А.</w:t>
      </w:r>
      <w:r>
        <w:rPr>
          <w:rFonts w:cs="PT Astra Serif;Arial" w:ascii="PT Astra Serif;Arial" w:hAnsi="PT Astra Serif;Arial"/>
          <w:color w:val="FF0000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(3 место), обучающегося муниципального автономного учреждения культуры «Культурно-досуговая система», город Тула (педагоги Андреева Ольга Алексеевна, Шалимова Оксана Алексе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Ш. А. (3 место), обучающуюся государственного общеобразовательного учреждения Тульской области «Тульская школа для обучающихся с ограниченными возможностями здоровья №4» (педагог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Резвова Юлия Жановна);</w:t>
      </w:r>
    </w:p>
    <w:p>
      <w:pPr>
        <w:pStyle w:val="Normal"/>
        <w:spacing w:before="120" w:after="0"/>
        <w:ind w:firstLine="709"/>
        <w:jc w:val="center"/>
        <w:rPr>
          <w:rFonts w:ascii="PT Astra Serif;Arial" w:hAnsi="PT Astra Serif;Arial" w:cs="PT Astra Serif;Arial"/>
          <w:i/>
          <w:i/>
          <w:sz w:val="28"/>
          <w:szCs w:val="28"/>
        </w:rPr>
      </w:pPr>
      <w:r>
        <w:rPr>
          <w:rFonts w:cs="PT Astra Serif;Arial" w:ascii="PT Astra Serif;Arial" w:hAnsi="PT Astra Serif;Arial"/>
          <w:i/>
          <w:sz w:val="28"/>
          <w:szCs w:val="28"/>
        </w:rPr>
        <w:t>4 возрастная группа - обучающиеся 16 - 18 лет: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К. В. (1 место), обучающегося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муниципального бюджетного общеобразовательного учреждения «Средняя общеобразовательная школа №13», город Донской (педагог Флерко Анна Николаевна);</w:t>
      </w:r>
    </w:p>
    <w:p>
      <w:pPr>
        <w:pStyle w:val="Normal"/>
        <w:ind w:firstLine="709"/>
        <w:jc w:val="both"/>
        <w:rPr/>
      </w:pPr>
      <w:r>
        <w:rPr>
          <w:rFonts w:eastAsia="PT Astra Serif;Arial" w:cs="PT Astra Serif;Arial" w:ascii="PT Astra Serif;Arial" w:hAnsi="PT Astra Serif;Arial"/>
          <w:sz w:val="28"/>
          <w:szCs w:val="28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С. А. (2 место), обучающегося муниципального автономного учреждения культуры «Культурно-досуговая система», город Тула (педагоги Андреева Ольга Алексеевна, Шалимова Оксана Алексе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С. В. (3 место), обучающегося муниципального автономного учреждения культуры «Культурно-досуговая система», город Тула (педагоги Андреева Ольга Алексеевна, Шалимова Оксана Алексеевна).</w:t>
      </w:r>
    </w:p>
    <w:p>
      <w:pPr>
        <w:pStyle w:val="Normal"/>
        <w:spacing w:before="0" w:after="120"/>
        <w:ind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2. Наградить за творческий подход к выполнению работы грамотами государственного образовательного учреждения дополнительного образования Тульской области «Центр дополнительного образования детей» участников, занявших 4-6 места:</w:t>
      </w:r>
    </w:p>
    <w:p>
      <w:pPr>
        <w:pStyle w:val="Normal"/>
        <w:ind w:firstLine="709"/>
        <w:jc w:val="center"/>
        <w:rPr>
          <w:rFonts w:ascii="PT Astra Serif;Arial" w:hAnsi="PT Astra Serif;Arial" w:cs="PT Astra Serif;Arial"/>
          <w:b/>
          <w:b/>
          <w:i/>
          <w:i/>
          <w:sz w:val="28"/>
          <w:szCs w:val="28"/>
        </w:rPr>
      </w:pPr>
      <w:r>
        <w:rPr>
          <w:rFonts w:cs="PT Astra Serif;Arial" w:ascii="PT Astra Serif;Arial" w:hAnsi="PT Astra Serif;Arial"/>
          <w:b/>
          <w:i/>
          <w:sz w:val="28"/>
          <w:szCs w:val="28"/>
        </w:rPr>
        <w:t>а) в номинации «Декоративно-прикладное и бумажное творчество»: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П. М., обучающегося ГОУ ТО «Дубовская школа для обучающихся с ОВЗ» (педагог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Каменёк Елена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Я. А., обучающегося МОУ «Крестовская СОШ» Куркинский район (педагог Тарасова Любовь Василь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Д. Е., обучающегося ГОУ ТО «Ефремовский областной центр образования» (педагог Рогинина Людмила Никола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М. А., обучающуюся ГОУ ТО «Ефремовский областной центр образования» (педагог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Рогинина Людмила Никола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Г.Т., обучающуюся ГДОУ ТО «Щекинский детский сад для детей с ОВЗ» (педагог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Жаворонкова Анастасия Юрь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С. С., обучающуюся ГОУ ТО «Дубовская школа для обучающихся с ОВЗ» (педагог Загородникова Жанна Анатоль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С. А., обучающуюся ГОУ ДО ТО «ЦДОД» (педагог Абашина Юлия Анатоль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Е. М., обучающуюся ГОУ ТО «Кимовская школа» (педагог Иванова Надежда Владленовна);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С. А., обучающуюся ГОУ ТО «Кимовская школа» (педагог Иванова Надежда Владлено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М. О., обучающуюся ГОУ ДО ТО «ЦДОД» (педагог Абашина Юлия Анатоль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С. О., обучающегося ГОУ ТО «Тульская школа для обучающихся с ОВЗ № 4» (педагог Резвова Юлия Жано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Т. В., обучающуюся ГОУ ТО «Кимовская школа» (педагог Романова Ирина Петро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Г. Ю., обучающуюся ГОУ ТО «Новомосковский центр» (педагог Макеева Людмила Викторо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Н. А., обучающуюся МАУК «КДС» (педагог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Шалимова Оксана Алексе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А. А., обучающегося ГОУ ТО «Новомосковский центр» (педагог Васин Леонид Вячеславович);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К.Л., обучающуюся МАУК «КДС» (педагог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Шалимова Оксана Алексеевна).</w:t>
      </w:r>
    </w:p>
    <w:p>
      <w:pPr>
        <w:pStyle w:val="Normal"/>
        <w:spacing w:before="120" w:after="0"/>
        <w:ind w:firstLine="709"/>
        <w:jc w:val="center"/>
        <w:rPr>
          <w:rFonts w:ascii="PT Astra Serif;Arial" w:hAnsi="PT Astra Serif;Arial" w:cs="PT Astra Serif;Arial"/>
          <w:b/>
          <w:b/>
          <w:i/>
          <w:i/>
          <w:sz w:val="28"/>
          <w:szCs w:val="28"/>
        </w:rPr>
      </w:pPr>
      <w:r>
        <w:rPr>
          <w:rFonts w:cs="PT Astra Serif;Arial" w:ascii="PT Astra Serif;Arial" w:hAnsi="PT Astra Serif;Arial"/>
          <w:b/>
          <w:i/>
          <w:sz w:val="28"/>
          <w:szCs w:val="28"/>
        </w:rPr>
        <w:t>б) в номинации «Изобразительное творчество»: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Я. А., обучающегося МБУДО «ДДТ», город Тула (педагог Анистарова Антонина Николаевна);</w:t>
      </w:r>
    </w:p>
    <w:p>
      <w:pPr>
        <w:pStyle w:val="Normal"/>
        <w:ind w:firstLine="709"/>
        <w:rPr/>
      </w:pPr>
      <w:r>
        <w:rPr>
          <w:rFonts w:cs="PT Astra Serif;Arial" w:ascii="PT Astra Serif;Arial" w:hAnsi="PT Astra Serif;Arial"/>
          <w:sz w:val="28"/>
          <w:szCs w:val="28"/>
        </w:rPr>
        <w:t>И. М., обучающегося МОУ «Жуковская ООШ» Белевского района Тульской области (педагог Сёмина Наталья Анатоль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Е. К., обучающуюся ГОУ ТО «Ефремовский областной центр образования» (педагоги Бушенкова Татьяна Васильевна, Дроздова Анастасия Викторо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П. А., обучающуюся ГОУ ТО «Ефремовский областной центр образования» (педагоги Ермакова Елена Васильевна, Шепелева Ольга Анатоль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Б. Т., обучающуюся МАУК «КДС» (педагог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Шалимова Оксана Алексе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Х. П., обучающегося МАУК «КДС» (педагог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Шалимова Оксана Алексе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Е. С., обучающегося МКОУ «Спартаковская СОШ» Чернский район (педагог Кляп Иван Иванович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Ч. С., обучающуюся ГОУ ТО «Ефремовский областной центр образования» (педагоги Баева Ольга Васильевна, Сопина Юлия Валери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П. Е., обучающуюся ГОУ ТО «Ефремовский областной центр образования» (педагоги Бушенкова Татьяна Васильевна, Дроздова Анастасия Викторо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Б.В., обучающегося МБОУ ЦО № 8, город Тула (педагог Корнеева Валентина Юрь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С. А., обучающуюся МБОУ «Гимназия №18», город Алексин (педагог Козлова Татьяна Никола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И. Б., обучающегося ГОУ ТО «Барсуковская школа им. А.М. Гаранина» (педагог Татарникова Ираида Михайловна);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С. Л., обучающуюся ГОУ ТО «Барсуковская школа им. А.М. Гаранина» (педагог Татарникова Ираида Михайло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К.А., обучающуюся ГОУ ТО «Кимовская школа» (педагог Иванова Надежда Владлено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З.Д., обучающегося МКОУ «СОШ № 1 ЦО г. Суворова» (педагог Сычева Антонина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М. Д., обучающегося МБУДО «ДДТ», город Тула (педагог Комарова Екатерина Валери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Ш. У., обучающуюся МУ ДО ДДТ г. Белёва (педагог Понкратова Елена Серге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А. В., обучающуюся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МКОУ «Поповская СОШ», Чернский район (педагог Сафронова Светлана Ивано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А. М., обучающуюся МБОУ МО Плавский район «Плавская СОШ №2» (педагог Бабаева Ирина Викторо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Л. В., обучающуюся ГОУ ДО ТО «ЦДОД» (педагог Виноградова Татьяна Никола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П. И., обучающегося МАУК «КДС» (педагог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Шалимова Оксана Алексе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З. С., обучающуюся МАУК «КДС» (педагог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Шалимова Оксана Алексе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И. К., обучающегося МБОУ «СОШ №13», город Донской (педагог Мангазеева Татьяна Сергее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М. Д., обучающуюся ГПОУ ТО «Новомосковский многопрофильный колледж» (педагог Пономарева Мария Вадимовна);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>Р. К., обучающуюся ГОУ ТО «Тульская школа для обучающихся с ОВЗ № 4» (педагог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Резвова Юлия Жановна);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Г. М., обучающегося МАУК «КДС» (педагог</w:t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  <w:sz w:val="28"/>
          <w:szCs w:val="28"/>
        </w:rPr>
        <w:t>Шалимова Оксана Алексеевна).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tabs>
          <w:tab w:val="clear" w:pos="708"/>
          <w:tab w:val="left" w:pos="4454" w:leader="none"/>
        </w:tabs>
        <w:ind w:right="-104" w:hanging="0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ind w:firstLine="709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Ñîäåðæèìîå òàáëèöû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9:00Z</dcterms:created>
  <dc:creator>Julia</dc:creator>
  <dc:description/>
  <cp:keywords/>
  <dc:language>en-US</dc:language>
  <cp:lastModifiedBy>User</cp:lastModifiedBy>
  <cp:lastPrinted>2023-12-19T13:52:00Z</cp:lastPrinted>
  <dcterms:modified xsi:type="dcterms:W3CDTF">2023-12-21T08:37:00Z</dcterms:modified>
  <cp:revision>196</cp:revision>
  <dc:subject/>
  <dc:title>Итоговый протокол решения жюри  областной выставки-конкурса декоративно-прикладного творчества «Космическая весна», посвященной Дню космонавтики</dc:title>
</cp:coreProperties>
</file>