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ИТОГ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Times New Roman" w:cs="PT Astra Serif" w:ascii="PT Astra Serif" w:hAnsi="PT Astra Serif"/>
          <w:b/>
          <w:bCs/>
        </w:rPr>
        <w:t>областной выставки-конкурса «Волшебные краски Ясной Поляны»</w:t>
      </w:r>
    </w:p>
    <w:p>
      <w:pPr>
        <w:pStyle w:val="Normal"/>
        <w:jc w:val="center"/>
        <w:rPr>
          <w:rFonts w:ascii="PT Astra Serif" w:hAnsi="PT Astra Serif" w:eastAsia="Times New Roman" w:cs="PT Astra Serif"/>
          <w:bCs/>
        </w:rPr>
      </w:pPr>
      <w:r>
        <w:rPr>
          <w:rFonts w:eastAsia="Times New Roman" w:cs="PT Astra Serif" w:ascii="PT Astra Serif" w:hAnsi="PT Astra Serif"/>
          <w:bCs/>
        </w:rPr>
        <w:t>(дипломы министерства образования Тульской области)</w:t>
      </w:r>
    </w:p>
    <w:p>
      <w:pPr>
        <w:pStyle w:val="Normal"/>
        <w:tabs>
          <w:tab w:val="clear" w:pos="708"/>
          <w:tab w:val="left" w:pos="1428" w:leader="none"/>
        </w:tabs>
        <w:rPr>
          <w:rFonts w:ascii="PT Astra Serif" w:hAnsi="PT Astra Serif" w:eastAsia="Times New Roman" w:cs="PT Astra Serif"/>
          <w:bCs/>
        </w:rPr>
      </w:pPr>
      <w:r>
        <w:rPr>
          <w:rFonts w:eastAsia="Times New Roman" w:cs="PT Astra Serif" w:ascii="PT Astra Serif" w:hAnsi="PT Astra Serif"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жюри областной выставки-конкурса «Волшебные краски Ясной Поляны»:</w:t>
      </w:r>
    </w:p>
    <w:p>
      <w:pPr>
        <w:pStyle w:val="Normal"/>
        <w:ind w:firstLine="709"/>
        <w:jc w:val="both"/>
        <w:rPr/>
      </w:pPr>
      <w:r>
        <w:rPr/>
        <w:t>1. Рекомендовать к награждению дипломами министерства образования Тульской области победителей (1 место) и призеров (2, 3 места) Выставки-конкурса следующих кандидатов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в номинации «Декоративно-прикладное творчество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r>
        <w:rPr/>
        <w:t xml:space="preserve">А. Д. (1 место), обучающуюся </w:t>
      </w:r>
      <w:bookmarkStart w:id="0" w:name="_Hlk25312487"/>
      <w:r>
        <w:rPr>
          <w:rFonts w:eastAsia="Times New Roman"/>
        </w:rPr>
        <w:t>муниципального казенного общеобразовательного учреждения «Сосновская средняя общеобразовательная школа», Заокский    район</w:t>
      </w:r>
      <w:bookmarkEnd w:id="0"/>
      <w:r>
        <w:rPr/>
        <w:t xml:space="preserve"> (педагог Андросова Юлия Александровна);</w:t>
      </w:r>
    </w:p>
    <w:p>
      <w:pPr>
        <w:pStyle w:val="Normal"/>
        <w:ind w:firstLine="709"/>
        <w:jc w:val="both"/>
        <w:rPr/>
      </w:pPr>
      <w:r>
        <w:rPr/>
        <w:t>Х. Д. (2 место), обучающуюся муниципального казенного учреждения дополнительного образования «Одоевский Дом детского творчества», Одоевский район (педагог Лукьянчук Вера Фёдоровна);</w:t>
      </w:r>
    </w:p>
    <w:p>
      <w:pPr>
        <w:pStyle w:val="Normal"/>
        <w:ind w:firstLine="709"/>
        <w:jc w:val="both"/>
        <w:rPr/>
      </w:pPr>
      <w:r>
        <w:rPr/>
        <w:t>М. М. (2 место), обучающегося муниципального бюджетного образовательного учреждения дополнительного образования детей «Дворец детского (юношеского) творчества», Узловский район (педагог Каретникова Людмила Викторовна);</w:t>
      </w:r>
    </w:p>
    <w:p>
      <w:pPr>
        <w:pStyle w:val="Normal"/>
        <w:ind w:firstLine="709"/>
        <w:jc w:val="both"/>
        <w:rPr/>
      </w:pPr>
      <w:r>
        <w:rPr/>
        <w:t>К. М. (3 место), обучающуюся муниципального бюджетного образовательного учреждения дополнительного образования детей «Дом детского творчества», Чернский район (педагог Сухина Ольга Анатольевна);</w:t>
      </w:r>
    </w:p>
    <w:p>
      <w:pPr>
        <w:pStyle w:val="Normal"/>
        <w:ind w:firstLine="709"/>
        <w:jc w:val="both"/>
        <w:rPr/>
      </w:pPr>
      <w:r>
        <w:rPr/>
        <w:t>Н. А. и И. Т. (3 место), обучающихся муниципального общеобразовательного учреждения «Крестовская средняя общеобразовательная школа», Куркинский район (педагог Федорова Татьяна Юрьевна);</w:t>
      </w:r>
    </w:p>
    <w:p>
      <w:pPr>
        <w:pStyle w:val="Normal"/>
        <w:ind w:firstLine="709"/>
        <w:jc w:val="both"/>
        <w:rPr/>
      </w:pPr>
      <w:r>
        <w:rPr/>
        <w:t>М. Б. (3 место), обучающегося муниципального казенного образовательного учреждения дополнительного образования «Каменский Дом детского творчества», Каменский район (педагог Борисов Олег Кузьмич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/>
        <w:t>Л. Л. (1 место), обучающегося</w:t>
      </w:r>
      <w:r>
        <w:rPr>
          <w:color w:val="FF0000"/>
        </w:rPr>
        <w:t xml:space="preserve"> </w:t>
      </w:r>
      <w:bookmarkStart w:id="1" w:name="_Hlk25242125"/>
      <w:r>
        <w:rPr>
          <w:rFonts w:eastAsia="Times New Roman"/>
        </w:rPr>
        <w:t>муниципального бюджетного учреждения дополнительного образования «Городской центр развития и научно-технического творчества детей и юношества»</w:t>
      </w:r>
      <w:bookmarkEnd w:id="1"/>
      <w:r>
        <w:rPr>
          <w:rFonts w:eastAsia="Times New Roman"/>
        </w:rPr>
        <w:t xml:space="preserve">, город Тула </w:t>
      </w:r>
      <w:r>
        <w:rPr/>
        <w:t>(педагог Шмелева Галина Валериевна);</w:t>
      </w:r>
    </w:p>
    <w:p>
      <w:pPr>
        <w:pStyle w:val="Normal"/>
        <w:ind w:firstLine="709"/>
        <w:jc w:val="both"/>
        <w:rPr/>
      </w:pPr>
      <w:r>
        <w:rPr/>
        <w:t>З. З. (2 место), обучающегося муниципального бюджетного учреждения дополнительного образования «Детско-юношеский Центр», город Тула (педагог Сальникова Марина Анатольевна);</w:t>
      </w:r>
    </w:p>
    <w:p>
      <w:pPr>
        <w:pStyle w:val="Normal"/>
        <w:ind w:firstLine="709"/>
        <w:jc w:val="both"/>
        <w:rPr/>
      </w:pPr>
      <w:r>
        <w:rPr/>
        <w:t>З. К. (2 место), обучающуюся муниципального бюджетного учреждения дополнительного образования «Липковский Дом детского творчества» муниципального образования Киреевский район (педагог Тимофеева Надежда Владимировна);</w:t>
      </w:r>
    </w:p>
    <w:p>
      <w:pPr>
        <w:pStyle w:val="Normal"/>
        <w:ind w:firstLine="709"/>
        <w:jc w:val="both"/>
        <w:rPr/>
      </w:pPr>
      <w:r>
        <w:rPr/>
        <w:t>П. К. (2 место), обучающуюся муниципального учреждения дополнительного образования «Дворец детского (юношеского) творчества», Богородицкий район (педагог Селиванова Лидия Алексеевна);</w:t>
      </w:r>
    </w:p>
    <w:p>
      <w:pPr>
        <w:pStyle w:val="Normal"/>
        <w:ind w:firstLine="709"/>
        <w:jc w:val="both"/>
        <w:rPr/>
      </w:pPr>
      <w:r>
        <w:rPr/>
        <w:t>Р. К. (3 место), обучающуюся муниципального бюджетного образовательного учреждения дополнительного образования детей «Дом детского творчества», Чернский район (педагог Гусейнова Улдуз Расим кызы);</w:t>
      </w:r>
    </w:p>
    <w:p>
      <w:pPr>
        <w:pStyle w:val="Normal"/>
        <w:ind w:firstLine="709"/>
        <w:jc w:val="both"/>
        <w:rPr/>
      </w:pPr>
      <w:r>
        <w:rPr/>
        <w:t>Л. А. (3 место), обучающуюся муниципального учреждения дополнительного образования «Дворец детского (юношеского) творчества», Богородицкий район (педагог Боева Анна Владимировна);</w:t>
      </w:r>
    </w:p>
    <w:p>
      <w:pPr>
        <w:pStyle w:val="Normal"/>
        <w:ind w:firstLine="709"/>
        <w:jc w:val="both"/>
        <w:rPr/>
      </w:pPr>
      <w:r>
        <w:rPr/>
        <w:t>Т. Е. (3 место), обучающуюся муниципального учреждения дополнительного образования «Дворец детского (юношеского) творчества», Богородицкий район (педагог Маматина Галина Ивановна);</w:t>
      </w:r>
    </w:p>
    <w:p>
      <w:pPr>
        <w:pStyle w:val="Normal"/>
        <w:ind w:firstLine="709"/>
        <w:jc w:val="both"/>
        <w:rPr/>
      </w:pPr>
      <w:r>
        <w:rPr/>
        <w:t>С. А. (3 место), обучающуюся муниципального учреждения дополнительного образования «Дворец детского (юношеского) творчества», Богородицкий район (педагог Селиванова Лидия Алексее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3 возрастная группа – обучающиеся 13-15 лет: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Б. П. (1 место), обучающуюся муниципального учреждения дополнительного образования «Дворец детского (юношеского) творчества», Богородицкий район (педагог Исакова Нина Сергеевна);</w:t>
      </w:r>
    </w:p>
    <w:p>
      <w:pPr>
        <w:pStyle w:val="Normal"/>
        <w:ind w:firstLine="709"/>
        <w:jc w:val="both"/>
        <w:rPr/>
      </w:pPr>
      <w:r>
        <w:rPr/>
        <w:t>А. С. (2 место), обучающуюся муниципального казенного общеобразовательного учреждения «Большеплотавская средняя школа №22», город Ефремов (педагог Ламзина Ольга Николаевна);</w:t>
      </w:r>
    </w:p>
    <w:p>
      <w:pPr>
        <w:pStyle w:val="Normal"/>
        <w:ind w:firstLine="709"/>
        <w:jc w:val="both"/>
        <w:rPr/>
      </w:pPr>
      <w:r>
        <w:rPr/>
        <w:t>Л. Д. (2 место), обучающуюся муниципального учреждения дополнительного образования «Дворец детского (юношеского) творчества», Богородицкий район (педагог Маматина Галина Ивановна);</w:t>
      </w:r>
    </w:p>
    <w:p>
      <w:pPr>
        <w:pStyle w:val="Normal"/>
        <w:ind w:firstLine="709"/>
        <w:jc w:val="both"/>
        <w:rPr/>
      </w:pPr>
      <w:r>
        <w:rPr/>
        <w:t>Л. К. (2 место), обучающуюся муниципального учреждения дополнительного образования «Дворец детского (юношеского) творчества», Богородицкий район (педагог Исакова Нина Сергеевна);</w:t>
      </w:r>
    </w:p>
    <w:p>
      <w:pPr>
        <w:pStyle w:val="Normal"/>
        <w:ind w:firstLine="709"/>
        <w:jc w:val="both"/>
        <w:rPr/>
      </w:pPr>
      <w:r>
        <w:rPr/>
        <w:t>Д. Д. (3 место), обучающуюся муниципального казенного общеобразовательного учреждения Вишнёвской средней общеобразовательной школы, Кимовский район (педагог Исаева Наталья Владимиро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/>
        <w:t>П. К. (1 место), обучающуюся муниципального учреждения дополнительного образования «Дворец детского (юношеского) творчества», Богородицкий район (педагог Боева Анна Владимировна);</w:t>
      </w:r>
    </w:p>
    <w:p>
      <w:pPr>
        <w:pStyle w:val="Normal"/>
        <w:ind w:firstLine="709"/>
        <w:jc w:val="both"/>
        <w:rPr/>
      </w:pPr>
      <w:r>
        <w:rPr/>
        <w:t>С. А. (2 место), обучающуюся муниципального казенного общеобразовательного учреждения «Павлохуторская средняя школа №12», город Ефремов (педагог Савинкова Ольга Алексеевна);</w:t>
      </w:r>
    </w:p>
    <w:p>
      <w:pPr>
        <w:pStyle w:val="Normal"/>
        <w:ind w:firstLine="709"/>
        <w:jc w:val="both"/>
        <w:rPr/>
      </w:pPr>
      <w:r>
        <w:rPr/>
        <w:t>Л. М. (3 место), обучающегося муниципального общеобразовательного учреждения «Спицинская средняя школа» Ясногорского района Тульской области (педагог Лыгорев Сергей Петрович);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</w:t>
      </w:r>
      <w:r>
        <w:rPr>
          <w:i/>
        </w:rPr>
        <w:t>5 возрастная группа – педагогические работники:</w:t>
      </w:r>
    </w:p>
    <w:p>
      <w:pPr>
        <w:pStyle w:val="Normal"/>
        <w:ind w:firstLine="709"/>
        <w:jc w:val="both"/>
        <w:rPr/>
      </w:pPr>
      <w:r>
        <w:rPr/>
        <w:t xml:space="preserve">П. Т. Н. (1 место), педагога муниципального бюджетного общеобразовательного учреждения «Спас-Конинская средняя общеобразовательная школа № 24», город Алексин; </w:t>
      </w:r>
    </w:p>
    <w:p>
      <w:pPr>
        <w:pStyle w:val="Normal"/>
        <w:ind w:firstLine="709"/>
        <w:jc w:val="both"/>
        <w:rPr/>
      </w:pPr>
      <w:r>
        <w:rPr/>
        <w:t>И. Е. Ю. (2 место), педагога   муниципального учреждения дополнительного образования «Дворец детского (юношеского) творчества», Богородицкий район;</w:t>
      </w:r>
    </w:p>
    <w:p>
      <w:pPr>
        <w:pStyle w:val="Normal"/>
        <w:ind w:firstLine="709"/>
        <w:jc w:val="both"/>
        <w:rPr/>
      </w:pPr>
      <w:r>
        <w:rPr/>
        <w:t>Ф. И. В. (3 место), педагога государственного дошкольного образовательного учреждения Тульской области «Щекинский детский сад для детей с ограниченными возможностями здоровья»;</w:t>
      </w:r>
    </w:p>
    <w:p>
      <w:pPr>
        <w:pStyle w:val="Normal"/>
        <w:ind w:firstLine="709"/>
        <w:jc w:val="both"/>
        <w:rPr/>
      </w:pPr>
      <w:r>
        <w:rPr/>
        <w:t>Г. Л. И. (3 место), педагога муниципального учреждения дополнительного образования «Дворец детского (юношеского) творчества», Богородицкий район;</w:t>
      </w:r>
    </w:p>
    <w:p>
      <w:pPr>
        <w:pStyle w:val="Normal"/>
        <w:jc w:val="center"/>
        <w:rPr/>
      </w:pPr>
      <w:r>
        <w:rPr>
          <w:b/>
          <w:i/>
        </w:rPr>
        <w:t xml:space="preserve">б) в номинации «Книжная графика и полиграфический дизайн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/>
      </w:pPr>
      <w:r>
        <w:rPr/>
        <w:t>Г. М. (1 место), обучающуюся</w:t>
      </w:r>
      <w:r>
        <w:rPr>
          <w:color w:val="FF0000"/>
        </w:rPr>
        <w:t xml:space="preserve"> </w:t>
      </w:r>
      <w:r>
        <w:rPr/>
        <w:t>муниципального бюджетного общеобразовательного учреждения «Центр образования № 58 «Поколение будущего», город Тула (педагог Кеда Елена Ивановна);</w:t>
      </w:r>
    </w:p>
    <w:p>
      <w:pPr>
        <w:pStyle w:val="Normal"/>
        <w:ind w:firstLine="709"/>
        <w:jc w:val="both"/>
        <w:rPr/>
      </w:pPr>
      <w:r>
        <w:rPr/>
        <w:t>М. Л. (2 место), обучающего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Юдина Дарья Сергеевна);</w:t>
      </w:r>
    </w:p>
    <w:p>
      <w:pPr>
        <w:pStyle w:val="Normal"/>
        <w:ind w:firstLine="709"/>
        <w:jc w:val="both"/>
        <w:rPr/>
      </w:pPr>
      <w:r>
        <w:rPr/>
        <w:t>Р. Т. (2 место), обучающую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Юдина Дарья Сергеевна);</w:t>
      </w:r>
    </w:p>
    <w:p>
      <w:pPr>
        <w:pStyle w:val="Normal"/>
        <w:ind w:firstLine="709"/>
        <w:jc w:val="both"/>
        <w:rPr/>
      </w:pPr>
      <w:r>
        <w:rPr/>
        <w:t>Н. И. (2 место), обучающую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Сокол Лидия Викторовна);</w:t>
      </w:r>
    </w:p>
    <w:p>
      <w:pPr>
        <w:pStyle w:val="Normal"/>
        <w:ind w:firstLine="709"/>
        <w:jc w:val="both"/>
        <w:rPr/>
      </w:pPr>
      <w:r>
        <w:rPr/>
        <w:t>Д. С. (3 место), обучающего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Сокол Лидия Викторовна);</w:t>
      </w:r>
    </w:p>
    <w:p>
      <w:pPr>
        <w:pStyle w:val="Normal"/>
        <w:ind w:firstLine="709"/>
        <w:jc w:val="both"/>
        <w:rPr/>
      </w:pPr>
      <w:r>
        <w:rPr/>
        <w:t>Б. Р. (3 место), обучающего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Сокол Лидия Викторовна);</w:t>
      </w:r>
    </w:p>
    <w:p>
      <w:pPr>
        <w:pStyle w:val="Normal"/>
        <w:ind w:firstLine="709"/>
        <w:jc w:val="both"/>
        <w:rPr/>
      </w:pPr>
      <w:r>
        <w:rPr/>
        <w:t>Б. А. (3 место), обучающегося муниципального бюджетного учреждения дополнительного образования «Центр детского творчества», Щёкинский район (педагог Тимакова Евгения Валерие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/>
      </w:pPr>
      <w:r>
        <w:rPr/>
        <w:t>У. А. (1 место), обучающегося муниципального бюджетного образовательного учреждения дополнительного образования детей «Дворец детского (юношеского) творчества», Узловский район (педагог Каретникова Людмила Викторовна);</w:t>
      </w:r>
    </w:p>
    <w:p>
      <w:pPr>
        <w:pStyle w:val="Normal"/>
        <w:ind w:firstLine="709"/>
        <w:jc w:val="both"/>
        <w:rPr/>
      </w:pPr>
      <w:r>
        <w:rPr/>
        <w:t>Г. В. (2 место), обучающуюся муниципального бюджетного общеобразовательного учреждения «Центр образования № 58 «Поколение будущего», город Тула (педагог Григорьева Галина Васильевна);</w:t>
      </w:r>
    </w:p>
    <w:p>
      <w:pPr>
        <w:pStyle w:val="Normal"/>
        <w:ind w:firstLine="709"/>
        <w:jc w:val="both"/>
        <w:rPr/>
      </w:pPr>
      <w:r>
        <w:rPr/>
        <w:t>Ш. Э. (2 место), обучающуюся муниципального автономного учреждения дополнительного образования «Детская школа искусств», Щёкинский район (педагог Светличная Анастасия Сергеевна);</w:t>
      </w:r>
    </w:p>
    <w:p>
      <w:pPr>
        <w:pStyle w:val="Normal"/>
        <w:ind w:firstLine="709"/>
        <w:jc w:val="both"/>
        <w:rPr/>
      </w:pPr>
      <w:r>
        <w:rPr/>
        <w:t>П. Андрея (3 место), обучающегося муниципального бюджетного общеобразовательного учреждения «Центр образования № 34» имени Героя Советского Союза Николая Дмитриевича Захарова, город Тула (педагог Лазуткина Светлана Викторовна);</w:t>
      </w:r>
    </w:p>
    <w:p>
      <w:pPr>
        <w:pStyle w:val="Normal"/>
        <w:ind w:firstLine="709"/>
        <w:jc w:val="both"/>
        <w:rPr/>
      </w:pPr>
      <w:r>
        <w:rPr/>
        <w:t>Щ. Т. (3 место), обучающегося муниципального образовательного учреждения дополнительного образования «Дом детского творчества» муниципального образования Арсеньевский район (педагог Щепоткина Ирина Борисовна);</w:t>
      </w:r>
    </w:p>
    <w:p>
      <w:pPr>
        <w:pStyle w:val="Normal"/>
        <w:ind w:firstLine="709"/>
        <w:jc w:val="both"/>
        <w:rPr/>
      </w:pPr>
      <w:r>
        <w:rPr/>
        <w:t>Г. Е. (3 место), обучающегося муниципального бюджетного общеобразовательного учреждения муниципального образования Плавский район «Плавская средняя общеобразовательная школа №2», Плавский район (педагог Бабаева Ирина Викторо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3 возрастная группа – обучающиеся 13-15 лет:</w:t>
      </w:r>
    </w:p>
    <w:p>
      <w:pPr>
        <w:pStyle w:val="Normal"/>
        <w:ind w:firstLine="709"/>
        <w:jc w:val="both"/>
        <w:rPr/>
      </w:pPr>
      <w:bookmarkStart w:id="2" w:name="_Hlk56085227"/>
      <w:r>
        <w:rPr/>
        <w:t>Л. В. (1 место), обучающуюся</w:t>
      </w:r>
      <w:r>
        <w:rPr>
          <w:color w:val="FF0000"/>
        </w:rPr>
        <w:t xml:space="preserve"> </w:t>
      </w:r>
      <w:r>
        <w:rPr/>
        <w:t>муниципального автономного учреждения дополнительного образования «Детская школа искусств», Щёкинский район (педагог Тарасова Елена Александровна);</w:t>
      </w:r>
    </w:p>
    <w:p>
      <w:pPr>
        <w:pStyle w:val="Normal"/>
        <w:ind w:firstLine="709"/>
        <w:jc w:val="both"/>
        <w:rPr/>
      </w:pPr>
      <w:r>
        <w:rPr/>
        <w:t>Н. Е. (2 место), обучающуюся муниципального бюджетного образовательного учреждения дополнительного образования детей «Дворец детского (юношеского) творчества», Узловский район (педагог Каретникова Людмила Викторовна);</w:t>
      </w:r>
    </w:p>
    <w:p>
      <w:pPr>
        <w:pStyle w:val="Normal"/>
        <w:ind w:firstLine="709"/>
        <w:jc w:val="both"/>
        <w:rPr/>
      </w:pPr>
      <w:r>
        <w:rPr/>
        <w:t>К. Ю. (2 место), обучающуюся</w:t>
      </w:r>
      <w:r>
        <w:rPr>
          <w:color w:val="FF0000"/>
        </w:rPr>
        <w:t xml:space="preserve"> </w:t>
      </w:r>
      <w:r>
        <w:rPr/>
        <w:t>государственного образовательного учреждения дополнительного образования Тульской области «Центр дополнительного образования детей» (педагог Березина Анна Михайловна);</w:t>
      </w:r>
    </w:p>
    <w:p>
      <w:pPr>
        <w:pStyle w:val="Normal"/>
        <w:ind w:firstLine="709"/>
        <w:jc w:val="both"/>
        <w:rPr/>
      </w:pPr>
      <w:r>
        <w:rPr/>
        <w:t>П. Д. (3 место), обучающуюся</w:t>
      </w:r>
      <w:r>
        <w:rPr>
          <w:color w:val="FF0000"/>
        </w:rPr>
        <w:t xml:space="preserve"> </w:t>
      </w:r>
      <w:r>
        <w:rPr/>
        <w:t>государственного образовательного учреждения дополнительного образования Тульской области «Центр дополнительного образования детей» (педагог Березина Анна Михайловна);</w:t>
      </w:r>
    </w:p>
    <w:p>
      <w:pPr>
        <w:pStyle w:val="Normal"/>
        <w:ind w:firstLine="709"/>
        <w:jc w:val="both"/>
        <w:rPr/>
      </w:pPr>
      <w:r>
        <w:rPr/>
        <w:t>Г. М. (3 место), обучающуюся</w:t>
      </w:r>
      <w:r>
        <w:rPr>
          <w:color w:val="FF0000"/>
        </w:rPr>
        <w:t xml:space="preserve"> </w:t>
      </w:r>
      <w:r>
        <w:rPr/>
        <w:t>государственного образовательного учреждения дополнительного образования Тульской области «Центр дополнительного образования детей» (педагог Березина Анна Михайловна);</w:t>
      </w:r>
      <w:bookmarkEnd w:id="2"/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/>
        <w:t>Ш. Рузию (1 место), обучающуюся государственного профессионального образовательного учреждения Тульской области «Чернский профессионально-педагогический колледж» (педагог Ананьина Людмила Евгеньевна);</w:t>
      </w:r>
    </w:p>
    <w:p>
      <w:pPr>
        <w:pStyle w:val="Normal"/>
        <w:ind w:firstLine="709"/>
        <w:jc w:val="both"/>
        <w:rPr/>
      </w:pPr>
      <w:r>
        <w:rPr/>
        <w:t>М. М. (2 место), обучающуюся муниципального автономного учреждения дополнительного образования «Детская школа искусств», Щёкинский район (педагог Тарасова Елена Александровна);</w:t>
      </w:r>
    </w:p>
    <w:p>
      <w:pPr>
        <w:pStyle w:val="Normal"/>
        <w:ind w:firstLine="709"/>
        <w:jc w:val="both"/>
        <w:rPr/>
      </w:pPr>
      <w:r>
        <w:rPr/>
        <w:t>С. В. (2 место), обучающуюся государственного профессионального образовательного учреждения Тульской области «Чернский профессионально-педагогический колледж» (педагог Ананьина Людмила Евгеньевна);</w:t>
      </w:r>
    </w:p>
    <w:p>
      <w:pPr>
        <w:pStyle w:val="Normal"/>
        <w:ind w:firstLine="709"/>
        <w:jc w:val="both"/>
        <w:rPr/>
      </w:pPr>
      <w:r>
        <w:rPr/>
        <w:t>П. К. (3 место), обучающуюся муниципального бюджетного учреждения дополнительного образования «Центр детского творчества», Щёкинский район (педагог Хахина Ольга Владимировна);</w:t>
      </w:r>
    </w:p>
    <w:p>
      <w:pPr>
        <w:pStyle w:val="Normal"/>
        <w:ind w:firstLine="709"/>
        <w:jc w:val="both"/>
        <w:rPr/>
      </w:pPr>
      <w:r>
        <w:rPr/>
        <w:t>А. Н. (3 место), обучающуюся муниципального казенного общеобразовательного учреждения «Павлохуторская средняя школа №12», город Ефремов (педагог Савинкова Ольга Алексеевна)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) в номинации «Изобразительное творчество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озрастная группа – обучающиеся 7-9 лет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. Д. (1 место), обучающуюся</w:t>
      </w:r>
      <w:r>
        <w:rPr>
          <w:color w:val="FF0000"/>
        </w:rPr>
        <w:t xml:space="preserve"> </w:t>
      </w:r>
      <w:r>
        <w:rPr/>
        <w:t>государственного образовательного учреждения дополнительного образования Тульской области «Центр дополнительного образования детей» (педагог Березина Анна Михайловна);</w:t>
      </w:r>
    </w:p>
    <w:p>
      <w:pPr>
        <w:pStyle w:val="Normal"/>
        <w:ind w:firstLine="709"/>
        <w:jc w:val="both"/>
        <w:rPr/>
      </w:pPr>
      <w:r>
        <w:rPr/>
        <w:t>О. А. (2 место), обучающую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Сокол Лидия Викторовна);</w:t>
      </w:r>
    </w:p>
    <w:p>
      <w:pPr>
        <w:pStyle w:val="Normal"/>
        <w:ind w:firstLine="709"/>
        <w:jc w:val="both"/>
        <w:rPr/>
      </w:pPr>
      <w:r>
        <w:rPr/>
        <w:t>А. В. (2 место), обучающуюся муниципального бюджетного учреждения дополнительного образования Центра детского творчества муниципального образования Дубенский район (педагог Купцова Маргарита Олеговна);</w:t>
      </w:r>
    </w:p>
    <w:p>
      <w:pPr>
        <w:pStyle w:val="Normal"/>
        <w:ind w:firstLine="709"/>
        <w:jc w:val="both"/>
        <w:rPr/>
      </w:pPr>
      <w:r>
        <w:rPr/>
        <w:t xml:space="preserve">П. М. (2 место), обучающегося муниципального бюджетного общеобразовательного учреждения муниципального образования Плавский район «Плавская средняя общеобразовательная школа №1 им. дважды Героя Советского Союза Б.Ф. Сафонова», Плавский район (педагог Поляничева Ирина Алексеевна); </w:t>
      </w:r>
    </w:p>
    <w:p>
      <w:pPr>
        <w:pStyle w:val="Normal"/>
        <w:ind w:firstLine="709"/>
        <w:jc w:val="both"/>
        <w:rPr/>
      </w:pPr>
      <w:r>
        <w:rPr/>
        <w:t>С. П. (3 место), обучающуюся муниципального автономного общеобразовательного учреждения средней общеобразовательной школы № 61, Узловский район (педагог Чернуха Елена Анатольевна);</w:t>
      </w:r>
    </w:p>
    <w:p>
      <w:pPr>
        <w:pStyle w:val="Normal"/>
        <w:ind w:firstLine="709"/>
        <w:jc w:val="both"/>
        <w:rPr/>
      </w:pPr>
      <w:r>
        <w:rPr/>
        <w:t>Р. С. (3 место), обучающуюся муниципального бюджетного учреждения дополнительного образования «Детско-юношеский Центр», город Тула (педагог Тюрина Ольга Владимировна);</w:t>
      </w:r>
    </w:p>
    <w:p>
      <w:pPr>
        <w:pStyle w:val="Normal"/>
        <w:ind w:firstLine="709"/>
        <w:jc w:val="both"/>
        <w:rPr/>
      </w:pPr>
      <w:r>
        <w:rPr/>
        <w:t>А. Т. (3 место), обучающегося муниципального казенного общеобразовательного учреждения «Стрелецкая основная общеобразовательная школа», Одоевский район (педагог Коновалова Любовь Евгеньевна);</w:t>
      </w:r>
    </w:p>
    <w:p>
      <w:pPr>
        <w:pStyle w:val="Normal"/>
        <w:ind w:firstLine="709"/>
        <w:jc w:val="both"/>
        <w:rPr/>
      </w:pPr>
      <w:r>
        <w:rPr/>
        <w:t>В. Г. (3 место), обучающегося муниципального бюджетного учреждения дополнительного образования «Городской центр развития и научно-технического творчества детей и юношества», город Тула (педагог Шмелева Галина Валерие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2 возрастная группа – обучающиеся 10-12 лет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. А. (1 место), обучающуюся муниципального бюджетного учреждения дополнительного образования Центра детского творчества муниципального образования Дубенский район (педагог Купцова Маргарита Олеговна);</w:t>
      </w:r>
    </w:p>
    <w:p>
      <w:pPr>
        <w:pStyle w:val="Normal"/>
        <w:ind w:firstLine="709"/>
        <w:jc w:val="both"/>
        <w:rPr/>
      </w:pPr>
      <w:r>
        <w:rPr/>
        <w:t>К. Е. (2 место), обучающуюся муниципального бюджетного учреждения дополнительного образования «Белёвская детская школа искусств», Белё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/>
        <w:t>М. М. (2 место), обучающуюся муниципального бюджетного учреждения дополнительного образования «Белёвская детская школа искусств», Белё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/>
        <w:t>С. К. (3 место), обучающуюся государственного образовательного учреждения дополнительного образования Тульской области «Центр дополнительного образования детей» (педагог Березина Анна Михайловна);</w:t>
      </w:r>
    </w:p>
    <w:p>
      <w:pPr>
        <w:pStyle w:val="Normal"/>
        <w:ind w:firstLine="709"/>
        <w:jc w:val="both"/>
        <w:rPr/>
      </w:pPr>
      <w:r>
        <w:rPr/>
        <w:t>Е. В. (3 место), обучающуюся муниципального бюджетного образовательного учреждения дополнительного образования детей «Дворец детского (юношеского) творчества», Узловский район (педагог Каретникова Людмила Викторовна);</w:t>
      </w:r>
    </w:p>
    <w:p>
      <w:pPr>
        <w:pStyle w:val="Normal"/>
        <w:ind w:firstLine="709"/>
        <w:jc w:val="both"/>
        <w:rPr/>
      </w:pPr>
      <w:r>
        <w:rPr/>
        <w:t>Н. А. (3 место), обучающуюся муниципального общеобразовательного учреждения «Крестовская средняя общеобразовательная школа», Куркинский район (педагог Федорова Татьяна Юрье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3 возрастная группа – обучающиеся 13-15 лет:</w:t>
      </w:r>
    </w:p>
    <w:p>
      <w:pPr>
        <w:pStyle w:val="Normal"/>
        <w:ind w:firstLine="709"/>
        <w:jc w:val="both"/>
        <w:rPr/>
      </w:pPr>
      <w:r>
        <w:rPr/>
        <w:t>П. Е. (1 место), обучающуюся муниципального казенного общеобразовательного учреждения «Одоевская средняя общеобразовательная школа им. В. Д. Успенского», Одоевский район (педагог Дроздова Светлана Михайловна);</w:t>
      </w:r>
    </w:p>
    <w:p>
      <w:pPr>
        <w:pStyle w:val="Normal"/>
        <w:ind w:firstLine="709"/>
        <w:jc w:val="both"/>
        <w:rPr/>
      </w:pPr>
      <w:r>
        <w:rPr/>
        <w:t>У. М. (2 место), обучающуюся муниципального бюджетного учреждения дополнительного образования «Белёвская детская школа искусств», Белё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/>
        <w:t>Г. Е. (2 место), обучающегося муниципального бюджетного учреждения дополнительного образования «Белёвская детская школа искусств», Белё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/>
        <w:t>К. А. (3 место), обучающуюся муниципального бюджетного учреждения дополнительного образования «Центр детского творчества», Щёкинский район (педагог Тимакова Евгения Валериевна);</w:t>
      </w:r>
    </w:p>
    <w:p>
      <w:pPr>
        <w:pStyle w:val="Normal"/>
        <w:ind w:firstLine="709"/>
        <w:jc w:val="both"/>
        <w:rPr/>
      </w:pPr>
      <w:r>
        <w:rPr/>
        <w:t>П. В. (3 место), обучающуюся муниципального бюджетного учреждения дополнительного образования «Белёвская детская школа искусств», Белё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/>
        <w:t>Б. А. (3 место), обучающуюся муниципального бюджетного учреждения дополнительного образования «Белёвская детская школа искусств», Белё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/>
        <w:t>Д. М. (3 место), обучающуюся муниципального бюджетного учреждения дополнительного образования «Белёвская детская школа искусств», Белёвский район (педагог Курашкина Ольга Николае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4 возрастная группа – обучающиеся 16-19 лет:</w:t>
      </w:r>
    </w:p>
    <w:p>
      <w:pPr>
        <w:pStyle w:val="Normal"/>
        <w:ind w:firstLine="709"/>
        <w:jc w:val="both"/>
        <w:rPr/>
      </w:pPr>
      <w:r>
        <w:rPr/>
        <w:t>Ш. А. (1 место), обучающуюся государственного профессионального образовательного учреждения Тульской области «Чернский профессионально-педагогический колледж» (педагог Королёва Наталья Викторовна);</w:t>
      </w:r>
    </w:p>
    <w:p>
      <w:pPr>
        <w:pStyle w:val="Normal"/>
        <w:ind w:firstLine="709"/>
        <w:jc w:val="both"/>
        <w:rPr/>
      </w:pPr>
      <w:r>
        <w:rPr/>
        <w:t>Б. В. (2 место), обучающуюся муниципального бюджетного учреждения дополнительного образования «Центр детского творчества», Щёкинский район (педагог Хахина Ольга Владимировна);</w:t>
      </w:r>
    </w:p>
    <w:p>
      <w:pPr>
        <w:pStyle w:val="Normal"/>
        <w:ind w:firstLine="709"/>
        <w:jc w:val="both"/>
        <w:rPr/>
      </w:pPr>
      <w:r>
        <w:rPr/>
        <w:t>В. У. (3 место), обучающуюся государственного профессионального образовательного учреждения Тульской области «Чернский профессионально-педагогический колледж» (педагог Королёва Наталья Викторовна);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5 возрастная группа – педагогические работники: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/>
        <w:t>Г. М. А. (1 место), педагога муниципального бюджетного общеобразовательного учреждения «Средняя общеобразовательная школа №17», город Новомосковск;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/>
        <w:t>Р. М. П. (2 место), педагога муниципального бюджетного общеобразовательного учреждения «Центр образования № 58 «Поколение будущего», город Тула;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/>
        <w:t>М. М. А. (3 место), педагога муниципального бюджетного общеобразовательного учреждения «Центр образования № 58 «Поколение будущего», город Тула;</w:t>
      </w:r>
    </w:p>
    <w:p>
      <w:pPr>
        <w:pStyle w:val="Normal"/>
        <w:ind w:firstLine="709"/>
        <w:jc w:val="both"/>
        <w:rPr/>
      </w:pPr>
      <w:r>
        <w:rPr/>
        <w:t>К. Е. И. (3 место), педагога муниципального бюджетного общеобразовательного учреждения «Центр образования № 58 «Поколение будущего»,  город Тула;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г) в номинации «Подкасты «Свет Ясной Поляны»,</w:t>
      </w:r>
    </w:p>
    <w:p>
      <w:pPr>
        <w:pStyle w:val="Normal"/>
        <w:jc w:val="center"/>
        <w:rPr/>
      </w:pPr>
      <w:r>
        <w:rPr>
          <w:i/>
        </w:rPr>
        <w:t>1 возрастная группа – обучающиеся 7 - 9 лет:</w:t>
      </w:r>
    </w:p>
    <w:p>
      <w:pPr>
        <w:pStyle w:val="Normal"/>
        <w:ind w:firstLine="709"/>
        <w:jc w:val="both"/>
        <w:rPr/>
      </w:pPr>
      <w:r>
        <w:rPr/>
        <w:t>Ч. М. (1 место), обучающегося государственного общеобразовательного учреждения Тульской области «Ефремовский областной центр образования» (педагоги Незвинская Наталья Валерьевна, Ходырева Зарина Зафаровна);</w:t>
      </w:r>
    </w:p>
    <w:p>
      <w:pPr>
        <w:pStyle w:val="Normal"/>
        <w:ind w:firstLine="709"/>
        <w:jc w:val="both"/>
        <w:rPr/>
      </w:pPr>
      <w:r>
        <w:rPr/>
        <w:t>Ш. В. (2 место), обучающегося муниципального казенного общеобразовательного учреждения «Никольско-Вяземская средняя общеобразовательная школа», Чернский район (педагог Швыдка Галина Викторовна);</w:t>
      </w:r>
    </w:p>
    <w:p>
      <w:pPr>
        <w:pStyle w:val="Normal"/>
        <w:ind w:firstLine="709"/>
        <w:jc w:val="both"/>
        <w:rPr/>
      </w:pPr>
      <w:r>
        <w:rPr/>
        <w:t>К. Н. (3 место), обучающуюся муниципального бюджетного общеобразовательного учреждения «Средняя общеобразовательная школа № 25», город Новомосковск (педагог Смирнова Татьяна Владимировна);</w:t>
      </w:r>
    </w:p>
    <w:p>
      <w:pPr>
        <w:pStyle w:val="Normal"/>
        <w:ind w:firstLine="709"/>
        <w:jc w:val="both"/>
        <w:rPr/>
      </w:pPr>
      <w:r>
        <w:rPr/>
        <w:t>К. Д. (3 место), обучающуюся муниципального бюджетного общеобразовательного учреждения «Центр образования № 58 «Поколение будущего», город Тула (педагог Кеда Елена Ивановна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возрастная группа – обучающиеся 10 - 12 лет:</w:t>
      </w:r>
    </w:p>
    <w:p>
      <w:pPr>
        <w:pStyle w:val="Normal"/>
        <w:ind w:firstLine="709"/>
        <w:jc w:val="both"/>
        <w:rPr/>
      </w:pPr>
      <w:r>
        <w:rPr/>
        <w:t>К. А. (1 место), обучающегося муниципального бюджетного учреждения дополнительного образования «Дом детского творчества», город Алексин (педагог Зубова Яна Евгеньевна);</w:t>
      </w:r>
    </w:p>
    <w:p>
      <w:pPr>
        <w:pStyle w:val="Normal"/>
        <w:ind w:firstLine="709"/>
        <w:jc w:val="both"/>
        <w:rPr/>
      </w:pPr>
      <w:r>
        <w:rPr/>
        <w:t>З. В. (2 место), обучающуюся муниципального бюджетного учреждения дополнительного образования «Дом детского творчества», город Алексин (педагог Зубова Яна Евгеньевна);</w:t>
      </w:r>
    </w:p>
    <w:p>
      <w:pPr>
        <w:pStyle w:val="Normal"/>
        <w:ind w:firstLine="709"/>
        <w:jc w:val="both"/>
        <w:rPr/>
      </w:pPr>
      <w:r>
        <w:rPr/>
        <w:t>Ю. З. (3 место), обучающуюся муниципального бюджетного учреждения дополнительного образования «Дом детского творчества», город Алексин (педагог Зубова Яна Евгеньевна);</w:t>
      </w:r>
    </w:p>
    <w:p>
      <w:pPr>
        <w:pStyle w:val="Normal"/>
        <w:ind w:firstLine="709"/>
        <w:jc w:val="both"/>
        <w:rPr/>
      </w:pPr>
      <w:r>
        <w:rPr/>
        <w:t>Б. В. (3 место), обучающуюся муниципального бюджетного общеобразовательного учреждения средней общеобразовательной школы № 1, Узловский район (педагог Безбородова Ольга Николаевна);</w:t>
      </w:r>
    </w:p>
    <w:p>
      <w:pPr>
        <w:pStyle w:val="Normal"/>
        <w:jc w:val="center"/>
        <w:rPr/>
      </w:pPr>
      <w:r>
        <w:rPr>
          <w:i/>
        </w:rPr>
        <w:t>3 и 4 возрастные группы – обучающиеся 13 – 15 лет и 16-19 лет:</w:t>
      </w:r>
    </w:p>
    <w:p>
      <w:pPr>
        <w:pStyle w:val="Normal"/>
        <w:tabs>
          <w:tab w:val="clear" w:pos="708"/>
          <w:tab w:val="left" w:pos="589" w:leader="none"/>
        </w:tabs>
        <w:jc w:val="both"/>
        <w:rPr/>
      </w:pPr>
      <w:r>
        <w:rPr>
          <w:i/>
        </w:rPr>
        <w:tab/>
      </w:r>
      <w:r>
        <w:rPr/>
        <w:t>Т. В. (1 место), обучающуюся муниципального бюджетного учреждения дополнительного образования «Дом детского творчества», город Алексин (педагог Зубова Яна Евгеньевна);</w:t>
      </w:r>
    </w:p>
    <w:p>
      <w:pPr>
        <w:pStyle w:val="Normal"/>
        <w:tabs>
          <w:tab w:val="clear" w:pos="708"/>
          <w:tab w:val="left" w:pos="589" w:leader="none"/>
        </w:tabs>
        <w:ind w:firstLine="590"/>
        <w:jc w:val="both"/>
        <w:rPr/>
      </w:pPr>
      <w:r>
        <w:rPr/>
        <w:t>З. А. (2 место), обучающуюся муниципального казенного общеобразовательного учреждения «Большеплотавская средняя школа №22», город Ефремов (педагог Ламзина Ольга Николаевна);</w:t>
      </w:r>
    </w:p>
    <w:p>
      <w:pPr>
        <w:pStyle w:val="Normal"/>
        <w:tabs>
          <w:tab w:val="clear" w:pos="708"/>
          <w:tab w:val="left" w:pos="589" w:leader="none"/>
        </w:tabs>
        <w:ind w:firstLine="590"/>
        <w:jc w:val="both"/>
        <w:rPr/>
      </w:pPr>
      <w:r>
        <w:rPr/>
        <w:t>З. Е. (3 место), обучающуюся муниципального бюджетного учреждения дополнительного образования «Дом детского творчества», город Алексин (педагог Зубова Яна Евгеньевна);</w:t>
      </w:r>
    </w:p>
    <w:p>
      <w:pPr>
        <w:pStyle w:val="Normal"/>
        <w:jc w:val="center"/>
        <w:rPr/>
      </w:pPr>
      <w:r>
        <w:rPr>
          <w:b/>
          <w:i/>
        </w:rPr>
        <w:t>д) в номинации «Информационный проект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возрастная группа – обучающиеся 13 - 15 лет:</w:t>
      </w:r>
    </w:p>
    <w:p>
      <w:pPr>
        <w:pStyle w:val="Normal"/>
        <w:tabs>
          <w:tab w:val="clear" w:pos="708"/>
          <w:tab w:val="left" w:pos="589" w:leader="none"/>
        </w:tabs>
        <w:jc w:val="both"/>
        <w:rPr/>
      </w:pPr>
      <w:r>
        <w:rPr>
          <w:i/>
        </w:rPr>
        <w:tab/>
      </w:r>
      <w:r>
        <w:rPr/>
        <w:t xml:space="preserve">Э. Д. и М. Ф. (1 место), обучающихся муниципального казенного общеобразовательного учреждения «Липковский центр образования № 1», Киреевский район (педагог Нежданова Надежда Николаевна); </w:t>
      </w:r>
    </w:p>
    <w:p>
      <w:pPr>
        <w:pStyle w:val="Normal"/>
        <w:tabs>
          <w:tab w:val="clear" w:pos="708"/>
          <w:tab w:val="left" w:pos="589" w:leader="none"/>
        </w:tabs>
        <w:ind w:firstLine="590"/>
        <w:jc w:val="both"/>
        <w:rPr/>
      </w:pPr>
      <w:r>
        <w:rPr/>
        <w:t>Ш. В. (2 место), обучающегося муниципального казенного общеобразовательного учреждения «Никольско-Вяземская средняя общеобразовательная школа», Чернский район (педагог Швыдка Галина Викторовна);</w:t>
      </w:r>
    </w:p>
    <w:p>
      <w:pPr>
        <w:pStyle w:val="Normal"/>
        <w:ind w:firstLine="709"/>
        <w:jc w:val="both"/>
        <w:rPr/>
      </w:pPr>
      <w:r>
        <w:rPr/>
        <w:t>В. О. (3 место), обучающуюся муниципального казенного общеобразовательного учреждения Вишнёвской средней общеобразовательной школы, Кимовский район (педагог Исаева Наталья Владимировна);</w:t>
      </w:r>
    </w:p>
    <w:p>
      <w:pPr>
        <w:pStyle w:val="Normal"/>
        <w:jc w:val="center"/>
        <w:rPr/>
      </w:pPr>
      <w:r>
        <w:rPr>
          <w:b/>
          <w:i/>
        </w:rPr>
        <w:t>е) в номинации «Метаморфозы «Прошлое в настоящем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и 4 возрастные группы – обучающиеся 13-15 и 16-19 лет:</w:t>
      </w:r>
    </w:p>
    <w:p>
      <w:pPr>
        <w:pStyle w:val="Normal"/>
        <w:ind w:firstLine="709"/>
        <w:jc w:val="both"/>
        <w:rPr/>
      </w:pPr>
      <w:r>
        <w:rPr/>
        <w:t>Р. А. (1 место), обучающуюся муниципального бюджетного общеобразовательного учреждения «Центр образования № 1», город Новомосковск (педагог Трунова Инна Александровна);</w:t>
      </w:r>
    </w:p>
    <w:p>
      <w:pPr>
        <w:pStyle w:val="Normal"/>
        <w:jc w:val="center"/>
        <w:rPr/>
      </w:pPr>
      <w:r>
        <w:rPr>
          <w:b/>
          <w:i/>
        </w:rPr>
        <w:t>ж) в номинации «Методическая разработка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5 возрастная группа – педагогические работники: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>
          <w:i/>
        </w:rPr>
        <w:tab/>
      </w:r>
      <w:r>
        <w:rPr/>
        <w:t>С. О. А. (1 место), педагога муниципального казенного общеобразовательного учреждения «Павлохуторская средняя школа №12», город Ефремов;</w:t>
      </w:r>
    </w:p>
    <w:p>
      <w:pPr>
        <w:pStyle w:val="Normal"/>
        <w:tabs>
          <w:tab w:val="clear" w:pos="708"/>
          <w:tab w:val="left" w:pos="774" w:leader="none"/>
        </w:tabs>
        <w:ind w:firstLine="777"/>
        <w:jc w:val="both"/>
        <w:rPr/>
      </w:pPr>
      <w:r>
        <w:rPr/>
        <w:t>М. О. Г. (2 место), педагога муниципального бюджетного учреждения дополнительного образования муниципального образования Плавский район «Дом детского творчества», Плав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 Выдвинуть кандидатами на присуждение премии талантливым обучающимся образовательных организаций, расположенных на территории Тульской области, в рамках реализации подпрограммы «Развитие общего образования Тульской области» государственной программы Тульской области «Развитие образования Тульской области» из числа победителей Выставки-конкурса:</w:t>
      </w:r>
    </w:p>
    <w:p>
      <w:pPr>
        <w:pStyle w:val="Normal"/>
        <w:ind w:firstLine="709"/>
        <w:jc w:val="both"/>
        <w:rPr/>
      </w:pPr>
      <w:r>
        <w:rPr/>
        <w:t>Б. П., 1 место в номинации «Декоративно-прикладное творчество» (3 возрастная группа – обучающиеся 13-15 лет), обучающуюся муниципального учреждения дополнительного образования «Дворец детского (юношеского) творчества», Богородицкий район (педагог Исакова Нина Сергеевна);</w:t>
      </w:r>
    </w:p>
    <w:p>
      <w:pPr>
        <w:pStyle w:val="Normal"/>
        <w:ind w:firstLine="709"/>
        <w:jc w:val="both"/>
        <w:rPr/>
      </w:pPr>
      <w:r>
        <w:rPr/>
        <w:t>Л. В., 1 место в номинации «Книжная графика и полиграфический дизайн» (3 возрастная группа – обучающиеся 13-15 лет), обучающуюся</w:t>
      </w:r>
      <w:r>
        <w:rPr>
          <w:color w:val="FF0000"/>
        </w:rPr>
        <w:t xml:space="preserve"> </w:t>
      </w:r>
      <w:r>
        <w:rPr/>
        <w:t>муниципального автономного учреждения дополнительного образования «Детская школа искусств», Щёкинский район (педагог Тарасова Елена Александровна);</w:t>
      </w:r>
    </w:p>
    <w:p>
      <w:pPr>
        <w:pStyle w:val="Normal"/>
        <w:ind w:firstLine="709"/>
        <w:jc w:val="both"/>
        <w:rPr/>
      </w:pPr>
      <w:r>
        <w:rPr/>
        <w:t>Ш. Р., 1 место в номинации «Книжная графика и полиграфический дизайн» (4 возрастная группа – обучающиеся 16-19 лет), обучающуюся государственного профессионального образовательного учреждения Тульской области «Чернский профессионально-педагогический колледж» (педагог Ананьина Людмила Евгеньевн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</w:rPr>
        <w:t xml:space="preserve">  </w:t>
      </w:r>
      <w:r>
        <w:rPr/>
        <w:t>П. Е., 1 место в номинации «Изобразительное творчество» (3 возрастная группа – обучающиеся 13-15 лет), обучающуюся муниципального казенного общеобразовательного учреждения «Одоевская средняя общеобразовательная школа им. В. Д. Успенского», Одоевский район (педагог Дроздова Светлана Михайловн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/>
        <w:t>Ш. А., 1 место в номинации «Изобразительное творчество» (4 возрастная группа – обучающиеся 16-19 лет), обучающуюся государственного профессионального образовательного учреждения Тульской области «Чернский профессионально-педагогический колледж» (педагог Королёва Наталья Викто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Ñîäåðæèìîå òàáëèöû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Julia</dc:creator>
  <dc:description/>
  <cp:keywords/>
  <dc:language>en-US</dc:language>
  <cp:lastModifiedBy>Kuznechenkova</cp:lastModifiedBy>
  <cp:lastPrinted>2023-03-16T11:16:00Z</cp:lastPrinted>
  <dcterms:modified xsi:type="dcterms:W3CDTF">2023-12-18T07:46:00Z</dcterms:modified>
  <cp:revision>73</cp:revision>
  <dc:subject/>
  <dc:title>Итоговый протокол решения жюри  областной выставки-конкурса декоративно-прикладного творчества «Космическая весна», посвященной Дню космонавтики</dc:title>
</cp:coreProperties>
</file>